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rPr>
          <w:b/>
          <w:b/>
          <w:bCs/>
          <w:sz w:val="27"/>
          <w:szCs w:val="27"/>
        </w:rPr>
      </w:pPr>
      <w:r>
        <w:rPr>
          <w:b/>
          <w:bCs/>
          <w:sz w:val="27"/>
          <w:szCs w:val="27"/>
        </w:rPr>
        <w:t>Pirocelerin Pirocesi Serisi-x=3434+[875*76]-[56/78] :</w:t>
      </w:r>
    </w:p>
    <w:p>
      <w:pPr>
        <w:pStyle w:val="NormalWeb"/>
        <w:ind w:left="720" w:right="720" w:hanging="0"/>
        <w:rPr>
          <w:b/>
          <w:b/>
          <w:bCs/>
          <w:sz w:val="36"/>
          <w:szCs w:val="36"/>
        </w:rPr>
      </w:pPr>
      <w:r>
        <w:rPr>
          <w:b/>
          <w:bCs/>
          <w:sz w:val="36"/>
          <w:szCs w:val="36"/>
        </w:rPr>
        <w:t>Ya Cebo New York’ta Olsaydi… </w:t>
      </w:r>
    </w:p>
    <w:p>
      <w:pPr>
        <w:pStyle w:val="NormalWeb"/>
        <w:ind w:left="720" w:right="720" w:hanging="0"/>
        <w:rPr/>
      </w:pPr>
      <w:r>
        <w:rPr>
          <w:sz w:val="20"/>
          <w:szCs w:val="20"/>
        </w:rPr>
        <w:t xml:space="preserve">Hayir allah muhaffaza olur da (belli mi ki, kus misali) Cebo denen o kara kuru karu </w:t>
      </w:r>
      <w:r>
        <w:rPr>
          <w:color w:val="FF0000"/>
          <w:sz w:val="20"/>
          <w:szCs w:val="20"/>
        </w:rPr>
        <w:t>(sen oyle san anacim, ben kim kuru olmak kim, kara olmasina karayim emmeee, ahhh keske yine kuru olaydim. Kizim ne bicim dot yaptim biliyon musen)</w:t>
      </w:r>
      <w:r>
        <w:rPr>
          <w:sz w:val="20"/>
          <w:szCs w:val="20"/>
        </w:rPr>
        <w:t>(kikiri kukara ko ko ko gu vak vak, felan fistik) yannslikla neyim bir gun New York denen bu insanlik kiyma makinesine dusse ne olur? Ne olucak demeyin, bi dusunun bakiim ne olur? Saka maka bayaa ciddi bi durum yani, kafayi one koyup bi dusunmek lazim boole seyleri, boru degil ki doseyesin (su anda yeni uydurdum bak taze taze bi ifade bicimi, anlamini sorma bilmiyom, icimden geldi</w:t>
      </w:r>
      <w:r>
        <w:rPr>
          <w:color w:val="FF0000"/>
          <w:sz w:val="20"/>
          <w:szCs w:val="20"/>
        </w:rPr>
        <w:t>)!(yani cagimiz medyasina teee new yorklardan bile ayak uyduruyorsunya eso, sana valla, siddetle kiniyorum seni karuluk. Bu sloganini da bir hali firmasinin neyin reklaminda oynarken kullanman uzerine sonsuza kadar sana bahsediyorum).</w:t>
      </w:r>
    </w:p>
    <w:p>
      <w:pPr>
        <w:pStyle w:val="NormalWeb"/>
        <w:ind w:left="720" w:right="720" w:hanging="0"/>
        <w:rPr>
          <w:sz w:val="20"/>
          <w:szCs w:val="20"/>
        </w:rPr>
      </w:pPr>
      <w:r>
        <w:rPr>
          <w:sz w:val="20"/>
          <w:szCs w:val="20"/>
        </w:rPr>
        <w:t>Anlasildi, is yine Cirtikli Paskalya Esosu’na dusuyor. Acikliycaz durumu artik napalim. Beyin firtinasi ve fikir hezeyanlarimi asagiya maddeledim, ustune de indistan cevizi rendeledim efeem, buyrun, afiyetle okuyun. Bu naciz kulunuzdan bonkor puanlarinizi da esirgemeyin (Oyabilirim, uzak neyin dinlemem!).</w:t>
      </w:r>
    </w:p>
    <w:p>
      <w:pPr>
        <w:pStyle w:val="NormalWeb"/>
        <w:ind w:left="720" w:right="720" w:hanging="0"/>
        <w:rPr/>
      </w:pPr>
      <w:r>
        <w:rPr>
          <w:sz w:val="20"/>
          <w:szCs w:val="20"/>
        </w:rPr>
        <w:t xml:space="preserve">Oncelikle "Noolmus yani, alt tarafi bi baska buyuk sehir, Istanbul’dan nasibini almis, felegin cemberinden kendine halka halka bilezikler yapmis bi ceberrut karu olarak elbet bi sekilde yolumu bulurum" diye dusunen Cebo neye ugradigini sasirmakla kalmaz, saskinliktan gocimen buyuyen ve fildir fildir donen gozlerinden dolayi Time Square’de turlayan yeni dusmus hint fakirleri tarafindan "amanin, Raca amca bak bu Amerikalilar yuruyen reklam panosu bilem icat etmisler! Pes yani!" diye buyuk bi heyecanla karsilanir. (Bu maddeye ekstradan uzuuuuuuun ve icice gecmis cumle bonusu da istiyom, ona gore!) </w:t>
      </w:r>
      <w:r>
        <w:rPr>
          <w:color w:val="FF0000"/>
          <w:sz w:val="20"/>
          <w:szCs w:val="20"/>
        </w:rPr>
        <w:t>( bu maddeye sadece uzun ve icice gecmis bi puan veriyorum. Sen rakamlari biliyosun artik onlardan kendine hosa gidecek sekilde uzun ve icice gecmis bi puan yapiver).</w:t>
      </w:r>
    </w:p>
    <w:p>
      <w:pPr>
        <w:pStyle w:val="NormalWeb"/>
        <w:ind w:left="720" w:right="720" w:hanging="0"/>
        <w:rPr/>
      </w:pPr>
      <w:r>
        <w:rPr>
          <w:sz w:val="20"/>
          <w:szCs w:val="20"/>
        </w:rPr>
        <w:t>Eso tarafindan yardimina kosulan Cebo " Hah, artik bi kilavuzum var, simdi biz Eso’yla bu New York yankeelerine gosteririz hanya ile konya arasinin kac kara mili oldugunu!" diye dusunmeye baslar. Ancak Eso denen paskalya davsani geleli 9 ay olmasina ragmen hala Time Square’den Jamaica’ya giden trenin hanki kahrolasi tunelden kalktigini bir turlu ogrenememis oldugu icin, bu hazin ikili butun gunu o tunel senin, bu metro istasyonu benim karabatak kibin bi dalip bi cikarak harcayinca Cebo’nun tum hayalleri en azindan o an icin bi guzel suya duser (Cografi bilgi: Manhattan sen hetma sehri dort tarafi sularla kapli bi ada oldugundan hayallerin "suya" dusme ihtimali cok yuksek. Onnicin, Niyork’a gelirken bazi bi takim hayaller besliyosaniz, aklinizda bulunsun, duser allaama! Ben beslemedigim halde dustuler, bi de besleyeydim? Piyuuuuuuv!).</w:t>
      </w:r>
      <w:r>
        <w:rPr>
          <w:color w:val="FF0000"/>
          <w:sz w:val="20"/>
          <w:szCs w:val="20"/>
        </w:rPr>
        <w:t xml:space="preserve">(bi kere sen cebonun ne kadar tedbirli bir karu oldugunu unutmussun sanirim ki, bi kere benim cantamda kesinlikle amariganin bilumum tunellerini hatta bilumum mazgallarini gosteren bir sehir haritasi neyin vardir. Sen oyle aval aval bakarkene ben coktan binmek istedigim treni bulmusumdur bilem. Hem sonra central park, time square varken benim ne isim olur jamaikada anacim, hii, suule bene?. Ama yine de kendini ortaya koymaktan cekinmedigin icin sana soyle </w:t>
      </w:r>
      <w:r>
        <w:rPr>
          <w:color w:val="00FF00"/>
          <w:sz w:val="20"/>
          <w:szCs w:val="20"/>
        </w:rPr>
        <w:t xml:space="preserve">cami yesili bi 78 point </w:t>
      </w:r>
      <w:r>
        <w:rPr>
          <w:color w:val="FF0000"/>
          <w:sz w:val="20"/>
          <w:szCs w:val="20"/>
        </w:rPr>
        <w:t>veriyorum</w:t>
      </w:r>
      <w:r>
        <w:rPr>
          <w:color w:val="00FF00"/>
          <w:sz w:val="20"/>
          <w:szCs w:val="20"/>
        </w:rPr>
        <w:t xml:space="preserve">. </w:t>
      </w:r>
      <w:r>
        <w:rPr>
          <w:color w:val="FF0000"/>
          <w:sz w:val="20"/>
          <w:szCs w:val="20"/>
        </w:rPr>
        <w:t>Gule gule kullan</w:t>
      </w:r>
    </w:p>
    <w:p>
      <w:pPr>
        <w:pStyle w:val="NormalWeb"/>
        <w:ind w:left="720" w:right="720" w:hanging="0"/>
        <w:rPr/>
      </w:pPr>
      <w:r>
        <w:rPr>
          <w:sz w:val="20"/>
          <w:szCs w:val="20"/>
        </w:rPr>
        <w:t>En sonunda evin yolunu bulup, yolu bilumum noktalarindan kesmis olan kupek, zenci, meksikali, porto rikolu, dominik cumhuriyetli, vb cetelerini de basariylan atlatan Eso’nun himayesindeki Cebo geceyi "no, no, take my money, don’t’t take my life" seklindeki elm sokagi kabuslariynan gecirir. Garibim, ne bilsin Amariga’daki her on sokaktan birinin isminin elm oldugunu? Geldim, gordum, iyi bok yedim diye dusunmeye basladigi sirada Eso ona soole bi sehir turuna cikmayi teklif eder. Bi an panik seedip altina etmek korkusuna kapilan dehset cebosu, bu hislerini ceboluguna yediremeyip, "O.K karuluk, kak gidek, bi senlenek." der. Yolda kendisine 975.845.067 kere "shalom" diye hitap edilince " Eso, ben korkuyom, su kosede minik siselerde haci yagi satan herifcioglu beni dograr mi dersin?" diye sorar. Eso da ona, "melon sapkayi ve kara mantoyu cikar karuluk, bahar ayindayiz" der. (</w:t>
      </w:r>
      <w:r>
        <w:rPr>
          <w:color w:val="FF0000"/>
          <w:sz w:val="20"/>
          <w:szCs w:val="20"/>
        </w:rPr>
        <w:t>Ooooo meriiiii demek ben amarigaya siyah mantomla geliyom ha, sen oyle san. Kizim ben cok fena eskitilmis ve les gibi kirletilmis modelli kot bir mont aldim. Yakalari ici ve kol agizlari da kahverengi pelus. Pek sik yani. Ama tabi sana bundan bahsetmemis olabilecegim dusuncesinin getirdigi kirmis oldugun potu affetmem gerektigi hissiyatina daha fazla dayanmaya calismaktan vazgecerek sana gonlumun en tenha kosesinde kara gunler icin sakladigim bir 92,8</w:t>
      </w:r>
      <w:r>
        <w:rPr>
          <w:color w:val="FF0000"/>
          <w:sz w:val="20"/>
          <w:szCs w:val="20"/>
          <w:vertAlign w:val="superscript"/>
        </w:rPr>
        <w:t xml:space="preserve">-5789 </w:t>
      </w:r>
      <w:r>
        <w:rPr>
          <w:color w:val="FF0000"/>
          <w:sz w:val="20"/>
          <w:szCs w:val="20"/>
        </w:rPr>
        <w:t>pointi icim rahat, gozum arkada kalmadan veriyorum karulukcuum. Icin rahat olsun. Sen bu puani hakettin).</w:t>
      </w:r>
    </w:p>
    <w:p>
      <w:pPr>
        <w:pStyle w:val="NormalWeb"/>
        <w:ind w:left="720" w:right="720" w:hanging="0"/>
        <w:rPr/>
      </w:pPr>
      <w:r>
        <w:rPr>
          <w:sz w:val="20"/>
          <w:szCs w:val="20"/>
        </w:rPr>
        <w:t xml:space="preserve">Sehri bi guzel turlayan ikili yeni yeni hizini almaya basladigi siralarda sehri yeterince hasara ugrattiklarinin farkina varip, bi mola vermeye karar verirler. Bu sirada Niyork siti itfaiye ve sivil savunma ekipleri Dunya Ticaret Merkezi yikintisini bi sureligine kenara birakip Cebo’nun davsan kulagi sakasi yapmaya kalkistiginda devirip kirdigi bayan hurriyet’in tacini mi atlantik sularindan kurtarsak yoksa once Eso’nun himini gubardatmaya calistigi bir grup hippiyi mi hastaneye yetistirsek diye dusunmeye baslamislardir bile. Garipler bu olanlarin yeni bir saldiri oldugunu dusune dursunlar sehrin dort bi yanina salgin gibi yayilmis olan Eso ve Cebo’nun bircok marifetlerinden henuz haberdar bile degillerdir. Ornegin Metropolitan Opera Salonu’nun hademesini essekten dusmuse cevirip koca salonda Selve Amiche dueti yaptiklari sirada guzelim salonun tum akustiginin icine etmisler, hatta civar mahalle sakinlerinin opera’da hayalet var feryatlari sonucu hayalet avcilarinin baskinina ugrayan salon tam bi savas alanina donmus vaziyettedir. </w:t>
      </w:r>
      <w:r>
        <w:rPr>
          <w:color w:val="FF0000"/>
          <w:sz w:val="20"/>
          <w:szCs w:val="20"/>
        </w:rPr>
        <w:t>(iste bu yaaa!!!! Kizim benim senden bekledigim performansi bu maddede yakalamaya basladigimi hissediyorum yani. Iste boyle olur bir cebonun arkadasi. Sen ve ben ancak ve ancak boyle seyler yapmali ve boyle seylerle unumuze un katmaliyiz. Bu maddeyi cok begendim caaanim. Yani hurriyet heykeli kismina ayri, opera salonu kismina ayri, himini gubardattirilan hippi kismina apayri punalar vermek geliyo icimden yivrican. Ne desemki simi ben siye, al sana gonlumden bir 36543687654365468736543654687365413213576897+6521324897987513214368769876546546987984763513549+87+843516546876845646546873542435473843543573873573573873573587 point, nasil begendin mi?).</w:t>
      </w:r>
    </w:p>
    <w:p>
      <w:pPr>
        <w:pStyle w:val="NormalWeb"/>
        <w:ind w:left="720" w:right="720" w:hanging="0"/>
        <w:rPr/>
      </w:pPr>
      <w:r>
        <w:rPr>
          <w:sz w:val="20"/>
          <w:szCs w:val="20"/>
        </w:rPr>
        <w:t>Neyse, dedik ya bi mola verirler. Gorsen mola demezsin! E, burasi Niyork ya ikili tipki filmlerde oldugu gibi cin lokantasina gitmeye karar verirler. Gelsin sushi, gitsin lo mein derkene Cebo aska gelip beraber Vattasiva Tokokara’yi soylemek istegiyle garsonlardan birini ablukaya alir. Gariban cinli Japonca olan sarkinin bir tek kelimesini bile bilmedigi icin dut yemis bulbule tas cikarir hazin bi sessizlige burunur. Bu durumu hic de nazik ve misafirperver bulmayan Cebo ‘kak Eso Cin konsolosluguna gidiyoz, Cin’e savas acmaya karar verdim" diye krize girer. Garip Eso saskinligini yener yenmez yoldan bi japon cevirip zavalliyi sarkiya eslik etmeye ikna edince durum duzelir ve Cebo da savas acmaktan vaz gecer.</w:t>
      </w:r>
      <w:r>
        <w:rPr>
          <w:color w:val="FF0000"/>
          <w:sz w:val="20"/>
          <w:szCs w:val="20"/>
        </w:rPr>
        <w:t>( eh pes yani varujan, bi insan cebosunu bu kadar mi iyi tanir yahu?. Ben kesinlikle bi cinliye bunu reva gorurum, dogru bilmissin. Ote taraftan kompozisyon iyi kurgulanmis, hikaye ozgun ve surukleyici. Serim dugum cozum tekrar baglayim hepicii var. tum bunlari da goz onune aldigimiz zaman saana verilecek en iyi puanin 6,02X10</w:t>
      </w:r>
      <w:r>
        <w:rPr>
          <w:color w:val="FF0000"/>
          <w:sz w:val="20"/>
          <w:szCs w:val="20"/>
          <w:vertAlign w:val="superscript"/>
        </w:rPr>
        <w:t xml:space="preserve">24 </w:t>
      </w:r>
      <w:r>
        <w:rPr>
          <w:color w:val="FF0000"/>
          <w:sz w:val="20"/>
          <w:szCs w:val="20"/>
        </w:rPr>
        <w:t>oldugunu her kendinini bilen er kisi anlar. Bu arada bu pointi bi yerlerden gozun isiriyor olmali. Sana yeni bi odev konusu; 6,02X10</w:t>
      </w:r>
      <w:r>
        <w:rPr>
          <w:color w:val="FF0000"/>
          <w:sz w:val="20"/>
          <w:szCs w:val="20"/>
          <w:vertAlign w:val="superscript"/>
        </w:rPr>
        <w:t xml:space="preserve">24 </w:t>
      </w:r>
      <w:r>
        <w:rPr>
          <w:color w:val="FF0000"/>
          <w:sz w:val="20"/>
          <w:szCs w:val="20"/>
        </w:rPr>
        <w:t>sayisinin gectigi arsivler tarana, bu sayinin kaynaklarimizda ilk ortaya cikisi incelene, gelisimi tartila ve bu gunku durumuna gelisi yorumlana, tiz yapip sunuveresen).</w:t>
      </w:r>
    </w:p>
    <w:p>
      <w:pPr>
        <w:pStyle w:val="NormalWeb"/>
        <w:ind w:left="720" w:right="720" w:hanging="0"/>
        <w:rPr/>
      </w:pPr>
      <w:r>
        <w:rPr>
          <w:sz w:val="20"/>
          <w:szCs w:val="20"/>
        </w:rPr>
        <w:t xml:space="preserve">Yatisan Cebo bu sefer de eski gunleri anmak amaciyla bi kiliseye gidip papazi enrapt etmek isteyince Eso tutup karulugu sehrin en unlu Saint Patrick Katedrali’ne goturme gafletinde bulunur. Yol boyunca Cebo karusu’nun "ama iyessoooo burasi yokus diil, essekler de yook, hani ama biz simdi nereye adak caputu bagliycaaz" turunden yakinmalarina katlanmak zorunda kalir. Kiliseye vardiklarinda Cebo’nun dikkatini garip bi durum ceker. Tabii aninda Eso’yu uyarma ihtiyaci duyar ve "iyesssooooo, papaz bi cocuga lolipop ikram ediyooo!" der. Eso’da ona "bosver burda bunlardan cok var, bi cesit dini toren olsa gerek" der. Bu sirada oraya buraya kullanilmis selpak, orkit kaadi, Eso’dan yolunmus saclar neyin baglayan Cebo’nun pesine dusen asayis polisleri ufakliga lolipop ikram eden papazi farkedince bizimkilerin pesini birakip papazin pesine duser de hinzir ikili yakayi ucuz kurtarir. </w:t>
      </w:r>
      <w:r>
        <w:rPr>
          <w:color w:val="FF0000"/>
          <w:sz w:val="20"/>
          <w:szCs w:val="20"/>
        </w:rPr>
        <w:t xml:space="preserve">(sen beni oyle elin papazinin minik bi velede lolipop vasitasiyla tecavuzde bulunmasina izin verecek bi cebo mu sandin? Benim minik yaratiklara (cocuk, bebe, insan yavrusu, bi cesit canli) olan ilgimi unutmusa benziyorsun. Bunun beni ne kadar kizdirdigini anlaman icin sana - </w:t>
      </w:r>
      <w:r>
        <w:rPr>
          <w:rFonts w:cs="WP MathA;Times New Roman" w:ascii="WP MathA;Times New Roman" w:hAnsi="WP MathA;Times New Roman"/>
          <w:color w:val="FF0000"/>
          <w:sz w:val="20"/>
          <w:szCs w:val="20"/>
        </w:rPr>
        <w:t>4</w:t>
      </w:r>
      <w:r>
        <w:rPr>
          <w:color w:val="FF0000"/>
          <w:sz w:val="20"/>
          <w:szCs w:val="20"/>
        </w:rPr>
        <w:t xml:space="preserve"> point veriyorum canimciim. Ama yine kurgu murgu gibi eften puften seylerden yakayi yirtip 5475854575455 ulke punaina kavusuyorsun.).</w:t>
      </w:r>
    </w:p>
    <w:p>
      <w:pPr>
        <w:pStyle w:val="NormalWeb"/>
        <w:ind w:left="720" w:right="720" w:hanging="0"/>
        <w:rPr/>
      </w:pPr>
      <w:r>
        <w:rPr>
          <w:sz w:val="20"/>
          <w:szCs w:val="20"/>
        </w:rPr>
        <w:t>Cebo hala aylardir birikmis gazini bosaltamamistir. Illa ki Eso’yu tenesire yatirmadan Manhattan’dan Brooklyn’e gecmem diye tutturunca nacar Eso dumduzlek Niyork Sitide kayalik bi yer bulma telasina duser. Bi taksiye binip, taksiciye sorma teknigine guvenmekten baska caresi kalmayan Eso ve Cebo baslarina geleceklerden tumuyle habersiz her zamanki rutin taksi geyiklerini yapmaya koyulup bi taraftan da cekecekleri fotograflara mizansen planlamaya koyulurlar. Sonunda taksici bizimkileri East River kiyisinda bi yerde indirir. Hafiften kararmaya baslamis olan hava yuzunden ikili ellerini cabuk tutmaya karar verirler. Bu sirada yalniz olmadiklarini farketmeleri de pek uzun surmez. Cebo "Bak Eso, su fotr sapkali uzun siyah paltolu, beyaz atkili puro icen adamlar da tenesire yatmaya gelmisler" der. Ama o da nesi, Eso bu adamlarin bi tanesinin cimento dolu bi teneke icinde durdugunu gorunce tenesir’in hic de uzak olmadigini anlarlar. Bi an once tabanlari yaglayip kacmak gerektiginin farkina varmak icin hic de dahi olmak gerekmedigini dusunen ikili yagi nereden bulacaklarini bilemedikleri icin kosmaya karar verirler. Kosa kosa solugu bi balik lokantasinda alirlar almasina lakin Cebo hala dersini almadigi ve hic bir zaman da almiycaa icin baska bi maceraya kosmakta sabirsizlanmaktadir. (</w:t>
      </w:r>
      <w:r>
        <w:rPr>
          <w:color w:val="FF0000"/>
          <w:sz w:val="20"/>
          <w:szCs w:val="20"/>
        </w:rPr>
        <w:t>kizim, maceraperestlik benim kanimda varsa ben ne yapayim ki yani simdi ha, suule bana, ne yapayim yani, zati cok ozledim seni tenesire yatirmayi, ama ben buradaki tenesirlerden sitiyom. Haaa bu arada dun kendimi oraya gelmis olarak gordum hic bu manyakliklari yapmiyodum. Tek hatirladiim metroda jamaika trenini aradigimiz. Len menyak kari galiba gercekten de ben niyokta bunlari yaparim gibi gelmeye basladi bana, neyse, ongorunden oturu bu maddeye kimekitararimenoalakansoni sarkisini point olarak hediye ediyoum).</w:t>
      </w:r>
      <w:r>
        <w:rPr>
          <w:sz w:val="20"/>
          <w:szCs w:val="20"/>
        </w:rPr>
        <w:t xml:space="preserve">Bunu ispatlamak icin de Eso’dan onu Mojo misali bi yere goturmesini ister. Eso dusunur, tasinir ve Greenwich Willage denen Soho yakinlarinda bi barlar mekanina goturur. Yolda gordukleri hibino sayisina sasakalan Cebo "amanin iyessoo, hibino assolisti olan bi yere gitmedigimizden eminsin di mi? Burasi Ulker Sokak’tan da beter" der. Eso "takma kafana Cebo’m burada hibino olmak bi ayricalik sayiliyo, hibino haklari denen bisey bilem var, onun icin sessiz ol, hapsi neyim boylayabiliriz" der. Sonunda bara vardiklarinda rasta kafali piercingli bi tutam kici kirigin tatavasi esliginde icmeye baslayinca Cebo biradan ziyade kuru gurultu yuzunden kafayi bulur ve bi peceteye yazip gruptan "korolasi copculer"i rica eder. Bu garip ve ne oldugunu bilmedikleri istek karsisinda bon bon bakamaya baslayan grup elemanlari ilk soku atlattiktan sonra rutin gurultulerine geri donunce Cebo "hieeeeyt ulayn, adamin alnini karislarim, bana yapilir mi hic!" diye ortaligi velveleye vermeye kalkinca Eso "haydi Abbas, vakit tamam" moduna girer ve Cebo’yu "sana fal bakcem" diye kandirip eve gitmeye karar verir. Son treni ucundan yakalayip Long Island’in yolunu tuttuklari sirada Cebo "bu vapurun kupestesi yok muuu? Niye bu kadar hizli gidiyooo? Gulcehreeee, tez soyleeee!" diye bi terane tutturur. Eso, karuluga Istanbul’da Karakoy-Kadikoy vapurunda olmadiklarini anlatana kadar akla karayi secer. </w:t>
      </w:r>
      <w:r>
        <w:rPr>
          <w:color w:val="FF0000"/>
          <w:sz w:val="20"/>
          <w:szCs w:val="20"/>
        </w:rPr>
        <w:t>(eh yani, biliyon sen cebonu nasil kandiracagini. Fal bakma bahanesi ha, kiz, sen yoksa beni buradaykende "hadi eve gidelim sana fal bakicem "diye kandirdin mi yoksa, uc kaatci eso modeli seni! Cabuk soyle, kupesteden sarkasi kari seni, mokcehre! Pointiniz; ilker karter sehir hatlari vapurunun can yelegi sayisidir. Gule gule dolaniniz.).</w:t>
      </w:r>
    </w:p>
    <w:p>
      <w:pPr>
        <w:pStyle w:val="NormalWeb"/>
        <w:ind w:left="720" w:right="720" w:hanging="0"/>
        <w:rPr/>
      </w:pPr>
      <w:r>
        <w:rPr>
          <w:sz w:val="20"/>
          <w:szCs w:val="20"/>
        </w:rPr>
        <w:t>Eve vardiklarinda tuvalet zemininde uyuya kalan Cebo buyuk cabalar sonucu Eso tarafindan yataga yatirilir. Ertesi sabah beyaz peynir ve sucuk bulamadiklari icin gringo usulu kahvalti etmek zorunda olan ikili bunca gocmenin bu garip sehirde nasi olup da yillarca, nesillerce memleketlerinin yimaklari olmadan yasamayi basarabildiklerine bi turlu akil erdiremezler. Geleli neredeyse bir yili bulmus olan Eso bile nasi olup da bu hilkat sehrin hayatina ayak uydurmus olduguna bir turlu inanamamaktadir. Cebo sonunda "iyessooooo, kak gidelim Istanbul’aaa burekler acarum sanaaa diye bogurmeye baslayinca Eso’da makaralari kor. Lakin naaparsin, kader aglarini 1 no. sisle ordugu icun kacip kurtulmanin bi yolu yoktur. Pancar kirmizisina donen ikili sonunda koca koca karilar olduklarinin farkina varip bebeler gibi aglamamaya karar verirler ve allah ne verdiyse kokune kadar yasamaya karar verirler. (</w:t>
      </w:r>
      <w:r>
        <w:rPr>
          <w:color w:val="FF0000"/>
          <w:sz w:val="20"/>
          <w:szCs w:val="20"/>
        </w:rPr>
        <w:t>kizim, sen hic uzulme, ben eger oralara gelirsem sana cumhuriyet veya apikoglu sucuguyla beyaz peynir getiririm. Hic ben esomu mahrum birakirmiyim bunlardan. Bu maddeye duygusalligi ve yine beni aglatmayi basarmis oldugu icin bi kangal puan veriyorum. Yivrim benim, gozumde tutuyon yine oraspiii).</w:t>
      </w:r>
    </w:p>
    <w:p>
      <w:pPr>
        <w:pStyle w:val="NormalWeb"/>
        <w:ind w:left="720" w:right="720" w:hanging="0"/>
        <w:rPr>
          <w:sz w:val="20"/>
          <w:szCs w:val="20"/>
        </w:rPr>
      </w:pPr>
      <w:r>
        <w:rPr>
          <w:sz w:val="20"/>
          <w:szCs w:val="20"/>
        </w:rPr>
        <w:t> </w:t>
      </w:r>
    </w:p>
    <w:p>
      <w:pPr>
        <w:pStyle w:val="NormalWeb"/>
        <w:ind w:left="720" w:right="720" w:hanging="0"/>
        <w:rPr>
          <w:sz w:val="20"/>
          <w:szCs w:val="20"/>
        </w:rPr>
      </w:pPr>
      <w:r>
        <w:rPr>
          <w:sz w:val="20"/>
          <w:szCs w:val="20"/>
        </w:rPr>
        <w:t> </w:t>
      </w:r>
    </w:p>
    <w:p>
      <w:pPr>
        <w:pStyle w:val="NormalWeb"/>
        <w:ind w:left="720" w:right="720" w:hanging="0"/>
        <w:rPr/>
      </w:pPr>
      <w:r>
        <w:rPr>
          <w:sz w:val="20"/>
          <w:szCs w:val="20"/>
        </w:rPr>
        <w:t xml:space="preserve">Eee, bak yillar sonra sana doktum dokusturdum. Kagidin yerini MS Word, kalemin yerini bilgisayar klavyesi almis, koprunun altindan Atlantik dolusu sular gecmis, Eso’nun keskin hayal gucune felegin tokadi inmis olabilir lakin hicbir sey Civil Arsivi’nin sonsuza kadar kapanmasina sebep olamaz. Aha iste kaniti. Daha sana ne yaziyim. Simdi de sira sende, kaderin aglariylan samas dolas da olmus olsak hala gulebildigimizi ve daha onemlisi birbirimizi guldurebildigimizi ispatlama sirasi sende. Eso topu at! Tut Cebo tut! Hadi bekliyom, yaz bana gondeeerrr! Uperim gozlerinden yiwrilikcan. </w:t>
      </w:r>
      <w:r>
        <w:rPr>
          <w:color w:val="FF0000"/>
          <w:sz w:val="20"/>
          <w:szCs w:val="20"/>
        </w:rPr>
        <w:t>(welleh sen beni guldurdun allah da seni guldursun kizim daha ne diyim. Gerci 2 IMS bi point 2 telefon bi point iki fatura bi poiºnt derken kirk parca olup da yaptim punalamani ama adil ahlakli ve cevik davranmaya ozen gosterdim. Ilk firsatta da oliye isimler pirocemi sana suniciiimdir. Sen hic merek etemyen varujanim. Muccukke sana)</w:t>
      </w:r>
    </w:p>
    <w:p>
      <w:pPr>
        <w:pStyle w:val="NormalWeb"/>
        <w:ind w:left="720" w:right="720" w:hanging="0"/>
        <w:rPr>
          <w:sz w:val="20"/>
          <w:szCs w:val="20"/>
        </w:rPr>
      </w:pPr>
      <w:r>
        <w:rPr>
          <w:sz w:val="20"/>
          <w:szCs w:val="20"/>
        </w:rPr>
        <w:t xml:space="preserve">Dartamayanyan Eso (ilk defa kendime bi lakap taktim, affet beni cibirim) </w:t>
      </w:r>
    </w:p>
    <w:p>
      <w:pPr>
        <w:pStyle w:val="Normal"/>
        <w:rPr>
          <w:color w:val="FF0000"/>
          <w:sz w:val="20"/>
          <w:szCs w:val="20"/>
        </w:rPr>
      </w:pPr>
      <w:r>
        <w:rPr>
          <w:color w:val="FF0000"/>
          <w:sz w:val="20"/>
          <w:szCs w:val="20"/>
        </w:rPr>
        <w:t>(cebon sana hic kizabilir miiiiiii, gozunun yagini yidirdigimmmmm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9:31:00Z</dcterms:created>
  <dc:creator>eso</dc:creator>
  <dc:description/>
  <dc:language>en-US</dc:language>
  <cp:lastModifiedBy>eso</cp:lastModifiedBy>
  <dcterms:modified xsi:type="dcterms:W3CDTF">2005-09-02T19:32:00Z</dcterms:modified>
  <cp:revision>1</cp:revision>
  <dc:subject/>
  <dc:title>Pirocelerin Pirocesi Serisi-x=3434+[875*76]-[56/78] :</dc:title>
</cp:coreProperties>
</file>