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evap: </w:t>
      </w:r>
    </w:p>
    <w:p>
      <w:pPr>
        <w:pStyle w:val="Normal"/>
        <w:jc w:val="both"/>
        <w:rPr>
          <w:b/>
          <w:b/>
          <w:bCs/>
        </w:rPr>
      </w:pPr>
      <w:r>
        <w:rPr>
          <w:b/>
          <w:bCs/>
        </w:rPr>
      </w:r>
    </w:p>
    <w:p>
      <w:pPr>
        <w:pStyle w:val="Normal"/>
        <w:jc w:val="both"/>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hahhahaaa, ehue, ohomm...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Sevgili Karamel; </w:t>
      </w:r>
    </w:p>
    <w:p>
      <w:pPr>
        <w:pStyle w:val="Normal"/>
        <w:jc w:val="both"/>
        <w:rPr/>
      </w:pPr>
      <w:r>
        <w:rPr/>
      </w:r>
    </w:p>
    <w:p>
      <w:pPr>
        <w:pStyle w:val="Normal"/>
        <w:jc w:val="both"/>
        <w:rPr/>
      </w:pPr>
      <w:r>
        <w:rPr/>
        <w:t xml:space="preserve">Hayirli bir kaset teklifi almani dileyerek sorunu cevaplamaya baslamak isterim. Sarkiyi hatirladim hatirlamasina da ben onu baska turlu hatirliyodum, neyse... Konumuza donelim, abesle istigal etmeyelim, gelecek nesillere ibret olmayalim. </w:t>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ncelikle sordugun soruyu cok takdir ettigimi ve cevabinin da zamane genc kizlarimiz icin aydinlatici ve cok onemli bir kaynak, bir mursit, bir, bir, bir yol gosterici olacagina inandigimi belirtmek isterim. Gunumuzde eksikligi hissedilen boyle bir kilavuzun hazirlanmasi gerekliligine dikkati cektigin icin de seni can-i gonulden tebrik ediyorum. Gerci simdi yanip kul olan Bergama Kutuphhanesi ile birlikte yok olmus, Civil Edabiyati'nin en onemli eserlerinden biri olan ve I.O (Internetten Once) 1500 yillarinda Kotu Kari Uso (o simdi Alamanya'da) tarafindan yazilmis olan "Tavlayamadigim Verkerkeler Serisi" adli 26 ciltlik saheseri unutmamak lazim. Ama, ne yazikki gunumuze ulasamamis oldugu sebebiyle boslugunu dolduramayacagini bile bile nacizane bir caba gosterecegim istegin uzerine. Ayrica faydali bir referans olarak bkz: </w:t>
      </w:r>
      <w:hyperlink r:id="rId2">
        <w:r>
          <w:rPr>
            <w:rStyle w:val="InternetLink"/>
            <w:rFonts w:cs="Times New Roman" w:ascii="Times New Roman" w:hAnsi="Times New Roman"/>
            <w:i/>
            <w:iCs/>
            <w:color w:val="336699"/>
            <w:sz w:val="24"/>
          </w:rPr>
          <w:t>Verkerke by Roxanne</w:t>
        </w:r>
      </w:hyperlink>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t xml:space="preserve">Verkerke dedigimiz mahlukatlar dunyada nesli hizla tukenmekte olan bir turdur. Bu nedenle gayet ozenle irdelenmeli ve korunmalidirlar. Kisilik ve Psikolojilerine gore .., fiziki ozelliklerine gore de .. gruba ayrilabilecek verkerkelere su ve havanin bulundugu, iklim sartlarinin yasamaya elverisli oldugu yeryuzunun her kosesinde rastlamak mumkundur.  Buna ragmen turlerinin tehlikede olmasi dolayisiyla basta Holivut olmak uzere bircok hayirsever dernek tarafindan koruma altina alinmislar ve bu yuzden de evde beslemek icin ruhsat verilmesi yasaklanmistir. Onun icundur ki bircogumuz verkerke bulmakta cok zorlanmakta, buldugumuzla yetinmekteyizdir. Gelin bunlardan bazilarini birlikte irdeleyelim: </w:t>
      </w:r>
    </w:p>
    <w:p>
      <w:pPr>
        <w:pStyle w:val="Normal"/>
        <w:jc w:val="both"/>
        <w:rPr/>
      </w:pPr>
      <w:r>
        <w:rPr/>
      </w:r>
    </w:p>
    <w:p>
      <w:pPr>
        <w:pStyle w:val="Normal"/>
        <w:jc w:val="both"/>
        <w:rPr>
          <w:b/>
          <w:b/>
          <w:bCs/>
        </w:rPr>
      </w:pPr>
      <w:r>
        <w:rPr>
          <w:b/>
          <w:bCs/>
        </w:rPr>
        <w:t xml:space="preserve">KISILIKLERINE GORE VERKERKELER: </w:t>
      </w:r>
    </w:p>
    <w:p>
      <w:pPr>
        <w:pStyle w:val="Normal"/>
        <w:jc w:val="both"/>
        <w:rPr>
          <w:b/>
          <w:b/>
          <w:bCs/>
        </w:rPr>
      </w:pPr>
      <w:r>
        <w:rPr>
          <w:b/>
          <w:bCs/>
        </w:rPr>
      </w:r>
    </w:p>
    <w:p>
      <w:pPr>
        <w:pStyle w:val="Normal"/>
        <w:jc w:val="both"/>
        <w:rPr/>
      </w:pPr>
      <w:r>
        <w:rPr>
          <w:b/>
          <w:bCs/>
          <w:u w:val="single"/>
        </w:rPr>
        <w:t>Arabayim Ben Verkerleri:</w:t>
      </w:r>
      <w:r>
        <w:rPr/>
        <w:t xml:space="preserve"> Bunlar sevgili Cem Yilmaz'in Bir Tat Bir Doku serisi gosterilerinde cok guzel ornekledigi, gaza gelip her tur herzeyi yiyebilecek tur verkerkelerdir. </w:t>
      </w:r>
      <w:r>
        <w:rPr>
          <w:lang w:val="sv-SE"/>
        </w:rPr>
        <w:t xml:space="preserve">Tum verkerkegiller familyasi icinde sayicak en fazla mensubu olan tur budur. Bunun sebebi de her daim ciftlesmeye hazir olmalaridir. Bu verkerkelerin orta halli olanlarinin (tabi Turkiya sinirlari icinde) Dogan gorunumlu modifiye edilmis bir Sahin veya Tipo, Uno, Clio gibi escinsel arabalari olur. Her zaman cok hizli araba kullanir, araba kullanirkan cistak cistamli gaz muzikler dinler, Marlbora Lights sigara ve seri halde bira icerler. Arabalarinda bir cantanin icinde muhtelif cistak cistamli CD'lerin, bir kutu Nivea For Men deodorantin ve sac fircasinin bulundugu bir kucuk spor cantasi bulunur. Azimsanamayacak bir cogunlugu kundura giyerler, parantez bacakli, kisa boyludurlar ve dunyayi umursamaz gorunurler. Bu ture ornek olarak bizim illerden Keke'yi, Holivut'un ise en az yarisini gosterebiliriz. Bunlara bizde bazen maco diye hitap edilebilir. Hatta motorsikletciler de bu gruba dahil edilebilir. Bizde ”delikanli”, bati kulturlerinde ”bad ass”, vahsi batida ”cowboy”, uzak doguda ”samurai”  ve orta dunya’da ise ”rohirrim” diye taninirlar. Unlulerden ornek vermek gerekirse (yine guzide bir Cem Yilmaz orneklemesinde oldugu gibi M. Ali Erbil (allirim anahtariniiii), Russell Crowe (Avusturalyadan bi tek koala mi cikar sandiniz? Maco delikanli da cikiyomus megerse),  James Dean (hizli yasadi genc oldu, cesedi  yakisikliymis, soyleyenlerin yalancisiyim) bunlarin birkac ornegidir. Hatta sadece bu dunyada degil orta dunyada bile vardir bunlardan. Ornegin Boromir, Eomer ve bircok Rohirrim (ah rohirrim rohirriim rohirriim amaaaan, haydi kizlar halaya buyrun) bu gruba mensuptur. Spor dunyasi da nasibini cokca almistir bunlardan. Bir David Beckham, bir Dennis Rodman, bir Uche bunlara ornek sayilabilir. Bi de eskiden bi Bunene vardi, o da neydi be bunebe gibi:))) Ahaha, ama onun konumuzla uzaktan yakindan bir ilgisi yok.. (by Eso&amp;Cebo) </w:t>
      </w:r>
    </w:p>
    <w:p>
      <w:pPr>
        <w:pStyle w:val="Normal"/>
        <w:jc w:val="both"/>
        <w:rPr>
          <w:lang w:val="sv-SE"/>
        </w:rPr>
      </w:pPr>
      <w:r>
        <w:rPr>
          <w:lang w:val="sv-SE"/>
        </w:rPr>
      </w:r>
    </w:p>
    <w:p>
      <w:pPr>
        <w:pStyle w:val="Normal"/>
        <w:jc w:val="both"/>
        <w:rPr/>
      </w:pPr>
      <w:r>
        <w:rPr>
          <w:b/>
          <w:bCs/>
          <w:u w:val="single"/>
          <w:lang w:val="sv-SE"/>
        </w:rPr>
        <w:t>Gizem Yumagi Verkerkeler:</w:t>
      </w:r>
      <w:r>
        <w:rPr>
          <w:lang w:val="sv-SE"/>
        </w:rPr>
        <w:t xml:space="preserve"> Bu verkerkeler yukarida bahsi gecen turden sonra ikinci kalabalik grubu teskil eder. Nedeni de hayatta kalma, populer olma gudusu ile gelistirmis olduklari gizemli havanin cok tutmus olmasidir. Genc kizlarimizi en cok yaniltan grup ta bu gizemli guruhundan cikar. Nedeni de bircok zehirli ve yabani turun aralarina karisip kiz kismisina kendilerini verkerke diye satmalaridir. Bu aynen ebegumeci ile zehirli sarmasik arasinda ayrim yapamayan kisilerin dustugu bir durumdur. Bu grubun sahte mensuplarina ornek olarak da Turk Rock muzisyenleri ve ozel radyo DJ'lerinin %99'u ornek gosterilebilir (Orn: Teoman, Murat Kekilli, ismi cismi bilinmeyen yuzlerce Fesmekan FM Sevgi Bocukleri programi dj'leri - ki bunlar siir okumayi okutmayi cok sever ama siirden de zerre anlamazlar-). Bunlarin buyuk bir cogunlugu erkek olarak basladiklari verkerkelik kariyerlerini nonos olarak surdurup, Etiler'de sahneye cikma arzusuyla dolup tasarak ve amaclarin ulasmak icin bir takim kirli islere bulasarak  tamamlarlar. Tabii bu siir okuyan gerizaki kismi icin boyledir. Bunlardan rock muzikle ilgilenenler kendileri bir sekilde kurtarip rock barlardan hatun kaldirma isinde uzmanlasirlar. Etrafimizdan buna verilecek ornek Yamac ve Yigit olabilir. Mazallah okur mokurlar buralari... Hakiki, her eve lazim olanlarina ancak efsanelerde masallarda, orta dunyada falan rastlanir. Mesela bir Faramir, bir Haldir bunlara en guzel ornekleri teskil ederler. Ayrica o ne gizem ne muamma dedirten tum film karakterleri de bu gruptandir (bkz: James Bond, Bram Stoker'in Dracula'si, Batman (Michael Keaton), Cyrano de Bergerac, Zorro (Anthony Hopkins/Antonio Banderas) felan fistik... (by Eso&amp;Cebo)</w:t>
      </w:r>
    </w:p>
    <w:p>
      <w:pPr>
        <w:pStyle w:val="Normal"/>
        <w:jc w:val="both"/>
        <w:rPr>
          <w:lang w:val="sv-SE"/>
        </w:rPr>
      </w:pPr>
      <w:r>
        <w:rPr>
          <w:lang w:val="sv-SE"/>
        </w:rPr>
      </w:r>
    </w:p>
    <w:p>
      <w:pPr>
        <w:pStyle w:val="Normal"/>
        <w:jc w:val="both"/>
        <w:rPr/>
      </w:pPr>
      <w:r>
        <w:rPr>
          <w:b/>
          <w:bCs/>
          <w:u w:val="single"/>
          <w:lang w:val="sv-SE"/>
        </w:rPr>
        <w:t>Chatt Tipi Verkerkeler:</w:t>
      </w:r>
      <w:r>
        <w:rPr>
          <w:lang w:val="sv-SE"/>
        </w:rPr>
        <w:t xml:space="preserve"> Bunlarin onemli bir kismini "arabayim ben" verkerkeleri olusturur. Bunlar arabalariyla sahilde gazlamadiklari zamanlarda, isyerlerinde veya evlerinde MIRC gibi servisler ile ICQ gibi instant messaging kanallariyla kiz dusurmeye calisirlar. Simdilerde moda arkadaslik siteleri (Yonja, itiraf, arkadas vs.) ve MSN olduguna gore bunlara artik buralarda rastlayabiliriz. Arkadaslik sitelerindeki infolarinda istedigi arkadaslik tipi olarak, "uzun sureli iliski", "kisa sureli iliski", "arkadaslik", "copcatanlik" gibi seceneklerin hepsini isaretlerler. Nedeni nerden ekmek gelecekse oradan mahrum kalmamaktir. Etrafimizdan Seref'i'i bu tur insanlara ornek olarak verebiliriz ama o cogunlugun aksine iyi bir meslegi olan, okumus, yakisikli bir verkerkedir. hala internetteki hatunlarla ne yapmaya calistigini anlamak mumkun degildir. (by Cebo)</w:t>
      </w:r>
    </w:p>
    <w:p>
      <w:pPr>
        <w:pStyle w:val="Normal"/>
        <w:jc w:val="both"/>
        <w:rPr>
          <w:lang w:val="sv-SE"/>
        </w:rPr>
      </w:pPr>
      <w:r>
        <w:rPr>
          <w:lang w:val="sv-SE"/>
        </w:rPr>
      </w:r>
    </w:p>
    <w:p>
      <w:pPr>
        <w:pStyle w:val="Normal"/>
        <w:jc w:val="both"/>
        <w:rPr/>
      </w:pPr>
      <w:r>
        <w:rPr>
          <w:b/>
          <w:bCs/>
          <w:u w:val="single"/>
          <w:lang w:val="sv-SE"/>
        </w:rPr>
        <w:t>Karizmatik Verkerkeler:</w:t>
      </w:r>
      <w:r>
        <w:rPr>
          <w:lang w:val="sv-SE"/>
        </w:rPr>
        <w:t xml:space="preserve"> Sayica en az olan, kendi aralarinda ikiye ayrilan ve turune en az rastlanan verkerke turudur Karizmatikler. Bunun sebebi genellikle karmasik ruhsal durumlari ve cok da ideal sayilmayan fiziki ozelliklerinin sebep oldugu kisilik catismasinin disavurumu sebep olmaktadir. Bir tur kamuflaj olarak kullandiklari karizmalari ile bircok genc kizi dinden imandan cikarmis verkerkeler hep bu gruptan cikmakta, dunyanin dortbir yaninda milyonlarca kiz bu bir avuc verkerke icin birbirlerinin sacini basini yolup telef olmaktadir.  Birinci grup karizmatikler genelde gercek hayata cok az rastlanir turden ve bilge, aydin, iyilik timsali olanlaridir. Cogu yazar, ressam, muzisyen ve aydin takimindandir. Ornekse Louis Aragon,  Nazim Hikmet, Jorge Luis Borges, James Joyce, Ilhan Ersahin, Sting, Ferhan Sensoy, Andy Warhol, Okan Bayulgen gosterilebilir. Cok ileri gidip bir Sakip Sabanci'yi, bir Ahmet Mete Isikara'yi hatta ve hatta Reha Muhtar'i ve Erman Toroglu'nu bu guruba katmis yurdum insanina teessuf edilir, bu diyardan gidilir. Ayrica cogunlukla orta yas ve uzeri Holivut mensuplari da bu gruba ornek gosterilebilir keza bunlar ulasilamaz sanildiklarindan uremeye pek firsat bulamazlar ve bu yuzden kartlayip yavrulayamadan pandalar gibi olup gitmekte, sayilari gun gectikce azalmaktadir.  </w:t>
      </w:r>
      <w:r>
        <w:rPr/>
        <w:t xml:space="preserve">Misal: Gary Oldman, Jack Nicholson, Christopher Walken, Sir Anthony Hopkins, Al Pacino, James Woods, Robert De Niro, Kevin Spacey, Christopher Lee, vs, vb... </w:t>
      </w:r>
      <w:r>
        <w:rPr>
          <w:lang w:val="sv-SE"/>
        </w:rPr>
        <w:t>Zaten filmdi masaldi felan gibi hayal urunu ortamlarda bunlar girla gider. Ornekleyecek olursak bir Aragorn, bir Thoden, bir Denethor, hatta ve hatta Saruman ve Gandalf bunlarin Orta Dunya temsilciligini yaparkene Arabistanli Lawrence, Dr. Zhivago, Zorba bunlara diger hayali orneklerdir. Ikinci grup ise kotuluk timsali, acimasiz, gaddar ama yine de insanin icinde kuytuda kistirip mincirma durtusu uyandiran gruptur: Bircok Dracula (Gary Oldman basta), Joker (Batman'den), Jack Torrens (The Shining), Beetlejuice (Beter Bocek), ! Al Pacino'nun John Milton'i (Seytan'in Avukati) basta olmak uzere bircok filmdeki seytan uyarlamasi vs vb gibi gibi. Bunlar ureyecek vakit bulsalar bile uremekten, evlenmekten, birinin sevgilisi olmaktan seytan gormus gibi kacarlar. Bu tur bir verkerkeyi kandirip da nikah masasina oturtabilen hatun kisinin bir daha sirti yere gelmez ama cok ragbet gordukleri icin aldatma potansiyelleri de hayli yuksektir. (by Eso)</w:t>
      </w:r>
    </w:p>
    <w:p>
      <w:pPr>
        <w:pStyle w:val="Normal"/>
        <w:jc w:val="both"/>
        <w:rPr>
          <w:lang w:val="sv-SE"/>
        </w:rPr>
      </w:pPr>
      <w:r>
        <w:rPr>
          <w:lang w:val="sv-SE"/>
        </w:rPr>
      </w:r>
    </w:p>
    <w:p>
      <w:pPr>
        <w:pStyle w:val="Normal"/>
        <w:jc w:val="both"/>
        <w:rPr/>
      </w:pPr>
      <w:r>
        <w:rPr>
          <w:b/>
          <w:bCs/>
          <w:u w:val="single"/>
          <w:lang w:val="sv-SE"/>
        </w:rPr>
        <w:t>Iflah Olmaz Romantik Verkerkeler (En Asil Duygunun Verkerkeleri</w:t>
      </w:r>
      <w:r>
        <w:rPr>
          <w:rFonts w:eastAsia="Wingdings" w:cs="Wingdings" w:ascii="Wingdings" w:hAnsi="Wingdings"/>
          <w:b/>
          <w:bCs/>
          <w:u w:val="single"/>
          <w:lang w:val="sv-SE"/>
        </w:rPr>
        <w:t></w:t>
      </w:r>
      <w:r>
        <w:rPr>
          <w:b/>
          <w:bCs/>
          <w:u w:val="single"/>
          <w:lang w:val="sv-SE"/>
        </w:rPr>
        <w:t>)</w:t>
      </w:r>
      <w:r>
        <w:rPr>
          <w:b/>
          <w:bCs/>
          <w:lang w:val="sv-SE"/>
        </w:rPr>
        <w:t>:</w:t>
      </w:r>
      <w:r>
        <w:rPr>
          <w:lang w:val="sv-SE"/>
        </w:rPr>
        <w:t xml:space="preserve"> Bu cins verkerkeler mutlaka her genc kizin karsisina hayatta bir kez cikarlar. Bunlarin buyuk bir cogunlugunun balik burcu olmasi yadsinamayacak bir gercektir. Feci aglak olabilenleri de vardir ve civil camiasindaki hic bir tanrica bu tarz bir verkerkeye tahammul edemez. Bunlar surekli gozlerinizin icine bakip ”hayatim, o kadar guzelsin ki, seni o kadar cok seviyorum ki” gibi seyler soylerler ama ne bir organizasyon yapmasini, ne degisik bir yere yemege goturmesini, ne de herhangi bir surpriz hazirlamasini beceremezler cunku sizi kizdirmaktan korkarlar. Varsa yoksa paralarini cicege yatirip habire kapiniza dayanirlar. Bu tip verkerkelerin aldigi hediyeler arasinda pelus ayilar cok onemli bir yer tutar. Eger bir sevgiliniz size bir pelus hediye ettiyse bilin ki o bu gruba giren bir verkerkedir. Aman uzak durun diyorum. Onlar oyle hulyali hulyali gozlerinizin icine bakip baska da hic bir halt etmezken kanser olabilir veya sinirden kudurabilirsiniz.  Hayir bir de bunlari terk etmek de cok zordur cunku ”ben sensiz yasayamam Naalan” edebiyatinda uzerlerine olmadigi gibi bir de sizi onu terkederseniz kendilerini oldurmekle tehdit ederler. Ornek olarak bizim efrattan Misto’yu verebiliriz. Unlu guruhundan da Ilhan Irem, Alpay, Sezen Cumhur Onal ve bi de Rafet El Roman geliyo bi tek aklima simdilik.  (by Cebo, unlu ornekleri-Eso)</w:t>
      </w:r>
    </w:p>
    <w:p>
      <w:pPr>
        <w:pStyle w:val="Normal"/>
        <w:jc w:val="both"/>
        <w:rPr>
          <w:lang w:val="sv-SE"/>
        </w:rPr>
      </w:pPr>
      <w:r>
        <w:rPr>
          <w:lang w:val="sv-SE"/>
        </w:rPr>
      </w:r>
    </w:p>
    <w:p>
      <w:pPr>
        <w:pStyle w:val="Normal"/>
        <w:jc w:val="both"/>
        <w:rPr/>
      </w:pPr>
      <w:r>
        <w:rPr>
          <w:b/>
          <w:bCs/>
          <w:u w:val="single"/>
          <w:lang w:val="sv-SE"/>
        </w:rPr>
        <w:t>Fifican Pijj Verkerkeler</w:t>
      </w:r>
      <w:r>
        <w:rPr>
          <w:b/>
          <w:bCs/>
          <w:lang w:val="sv-SE"/>
        </w:rPr>
        <w:t>:</w:t>
      </w:r>
      <w:r>
        <w:rPr>
          <w:lang w:val="sv-SE"/>
        </w:rPr>
        <w:t xml:space="preserve"> Bunlar hayatiniza bir yerden girer, sizi bi kere seeder ve bir daha da gorunmezler. Zaten gorur gormez, ”aha, bu kesin benim agzima sicacak” dersiniz ama o kadar cekici ve sexy olur ki bu koftehorlar ne ona ne kendinize engel olamazsiniz. Sonuc aci, husran, goz yasi, bol selpak, fallar, surekli yinelenen ”ama niye boyle oldukieaaaa” haykirislari ve asla geri donmedigi gibi telefon ettiginizde acmayan, mesajlariniza cevap vermeyen ve coktan yeni limanlara yelken acmis bir verkerke olur. Bu size soyle bir 10kg kadar kilo kaybina, depresyonlara sebep olabilir, aman diyelim uzak durun. Boylelerini dusman basina bile istememek lazim. Bu tipler genelde ciks veya tikky tabir edilen tiplerden cikar. Anadolu Yakasi’nda Cadde’ye, Avrupa Yakasi’nda Nisantasi ve Etiler’e takilip, ”nagber agbi yeaa” diye konusurlar. Ehh, hepimiz boylelerine birer kere cattik, herkes kendininkini biliyo, burada acik etmenin bir luzumu yok, haydi alt satira in canim, fazla oyalanma, bahsederken bile tehlikeli olabilir bunlar. Beetle juice, beetle juice, beetle juice! (by Cebo) </w:t>
      </w:r>
    </w:p>
    <w:p>
      <w:pPr>
        <w:pStyle w:val="Normal"/>
        <w:jc w:val="both"/>
        <w:rPr>
          <w:lang w:val="sv-SE"/>
        </w:rPr>
      </w:pPr>
      <w:r>
        <w:rPr>
          <w:lang w:val="sv-SE"/>
        </w:rPr>
      </w:r>
    </w:p>
    <w:p>
      <w:pPr>
        <w:pStyle w:val="Normal"/>
        <w:jc w:val="both"/>
        <w:rPr/>
      </w:pPr>
      <w:r>
        <w:rPr>
          <w:b/>
          <w:bCs/>
          <w:u w:val="single"/>
          <w:lang w:val="sv-SE"/>
        </w:rPr>
        <w:t>Eso’nun Notu:</w:t>
      </w:r>
      <w:r>
        <w:rPr>
          <w:lang w:val="sv-SE"/>
        </w:rPr>
        <w:t xml:space="preserve"> Ornekleyelim aabi:Istanbul yuksek sosyetesi playboylari, manken ajansli kiytirik yari-unluleri (ki bunlari genellikle Piramit’te, Divan Pastanesi onunde ya da Akmerkez felan gibi mekanlarda ufak ve derli toplu popolarini dar kesim blue-jeanleri icinde sergilerkene gorebilirsiniz, sakininiz). Bu turleri caddede, Tukiyede bulunan uc Ferrari’den (saatte 250 km basabilen bir arabayi Bagdat Caddesi’nin hengamesinde santim santim birinci viteste heba etmek de ne akla hizmetse...) biri olan baba parasi ziyanligi ile tiklim tikis trafikte joleli kisacik kirpi dikelek saclarini dalgalandiramazkene gorebilirsiniz. Fenerbahce’yi tutarlar, basketbol seyrederler, Ingilizce konusmaya oykunurler ve cuma aksamlari Mojo ve Kemanci’ya, Cumartesi geceleri de Etiler civari club’lerde Fatih Urek, Serdar Ortac, Aldo ve Aydin gibi guzide sanatcilarimiz esliginde cosarlar. Oradan da hala sabah olmamissa Laila’ya felan akip boya kupu yalanci sarisin, sapsalak seftali kizlar araklayip gunlerini gun ederler. Ohh bea rahatladim, daha gider bu aslinda...</w:t>
      </w:r>
    </w:p>
    <w:p>
      <w:pPr>
        <w:pStyle w:val="Normal"/>
        <w:jc w:val="both"/>
        <w:rPr>
          <w:lang w:val="sv-SE"/>
        </w:rPr>
      </w:pPr>
      <w:r>
        <w:rPr>
          <w:lang w:val="sv-SE"/>
        </w:rPr>
      </w:r>
    </w:p>
    <w:p>
      <w:pPr>
        <w:pStyle w:val="Normal"/>
        <w:jc w:val="both"/>
        <w:rPr/>
      </w:pPr>
      <w:r>
        <w:rPr>
          <w:b/>
          <w:bCs/>
          <w:u w:val="single"/>
          <w:lang w:val="sv-SE"/>
        </w:rPr>
        <w:t>Anakuzusu Verkerkeler</w:t>
      </w:r>
      <w:r>
        <w:rPr>
          <w:b/>
          <w:bCs/>
          <w:lang w:val="sv-SE"/>
        </w:rPr>
        <w:t>:</w:t>
      </w:r>
      <w:r>
        <w:rPr>
          <w:lang w:val="sv-SE"/>
        </w:rPr>
        <w:t xml:space="preserve"> Iste benim hayatta ennn tahammul edemedigim verkerke turune geldik canlar. Anam bunlar saglikli beslenir, sigara ve icki icmez, eve erken gider, sabahlari erken kalkar, her zaman derli toplu ve tertemiz giyinirler. Elleri yumusak ve beyaz olur. Genelde iri yari olmazlar, minyon tabir edilen ufak tefek, en fazla siz boylarda, kumral cocuklardir. Bunlara boyle firfirli etekli cici kizlar gerekir. Bizim gibiler agir gelir, kaldiramazlar. Zaten karsinizda eve gec gitmemesi gerektigini, cunku annesinin onu mutlaka aksam yemegine bekledigini soyleyen, hesabi ortaklasa odemek konusunda israrli biri varsa bilin ki o ana kuzusu verkerkedir. Bunlar evlenene kadar analariyla yasarlar ve asla bir kizin kalbini kirmazlar. Gelelim ve de gorelim ki kiz milleti unf.ckable yani pic erkekleri tercih ettigi icin bunlar uzun yillar yalniz kalir, evlenir evlenmez de cocuk sahibi olup cocuklarina anne babalarinin ismini koyarlar. Ismi lazim degil boyle bir verkerkem de olmustu. Elimi tutmaya cesaret ettiginde oyyyyle yaprak gibi titriyordu ki anlatamam. Tanrica kismina tanri gibi adam gerekir, bunlar yaramaz. (by Cebo) </w:t>
      </w:r>
    </w:p>
    <w:p>
      <w:pPr>
        <w:pStyle w:val="Normal"/>
        <w:jc w:val="both"/>
        <w:rPr>
          <w:lang w:val="sv-SE"/>
        </w:rPr>
      </w:pPr>
      <w:r>
        <w:rPr>
          <w:lang w:val="sv-SE"/>
        </w:rPr>
      </w:r>
    </w:p>
    <w:p>
      <w:pPr>
        <w:pStyle w:val="Normal"/>
        <w:jc w:val="both"/>
        <w:rPr/>
      </w:pPr>
      <w:r>
        <w:rPr>
          <w:b/>
          <w:bCs/>
          <w:u w:val="single"/>
          <w:lang w:val="sv-SE"/>
        </w:rPr>
        <w:t>Akliselim ve Bilge Verkerkeler:</w:t>
      </w:r>
      <w:r>
        <w:rPr>
          <w:lang w:val="sv-SE"/>
        </w:rPr>
        <w:t xml:space="preserve"> Soylari tamamen tukenmistir. Bir zamanlar var oldugu rivayet olunan, ancak arada bir filmlerde, oykulerde felan adi gecen bazi kahramanlar olarak vucut bulabilen kayip turdur. Gunumuzde hem akliselim olup hem de civan percemi gibi olan verkerke malesef mevcut degildir; ya acaip yakisikli ama mal bir tikidir, ya da kaknem bir kitap kurdudur ve ikisinin bir arada bulundugu vaki degildir. Bunlara gercek hayatta vucut bulmus ornekler olarak Ataturk, Buyuk Iskender, Che Guevara gibi tarihteki yakisikli ve buyuk liderler verilebilir. Bu verkerkelerin orta dunyadaki subesi ise Legolas (kitaplardaki bilge Elf prensi haliyle, filmdeki gibi action hero haliyle diil), Aragorn, Imrahil ve Erkenbrand'dir. (by Eso)</w:t>
      </w:r>
    </w:p>
    <w:p>
      <w:pPr>
        <w:pStyle w:val="Normal"/>
        <w:jc w:val="both"/>
        <w:rPr>
          <w:lang w:val="sv-SE"/>
        </w:rPr>
      </w:pPr>
      <w:r>
        <w:rPr>
          <w:lang w:val="sv-SE"/>
        </w:rPr>
      </w:r>
    </w:p>
    <w:p>
      <w:pPr>
        <w:pStyle w:val="Normal"/>
        <w:jc w:val="both"/>
        <w:rPr/>
      </w:pPr>
      <w:r>
        <w:rPr>
          <w:b/>
          <w:bCs/>
          <w:u w:val="single"/>
          <w:lang w:val="sv-SE"/>
        </w:rPr>
        <w:t>Dunya Ahret Gardasim Verkerkeleri (Kanka verkerkeleri):</w:t>
      </w:r>
      <w:r>
        <w:rPr>
          <w:lang w:val="sv-SE"/>
        </w:rPr>
        <w:t xml:space="preserve"> Bunlardan cok vardir herbiyerlerde. Bunlar genelde tipten nasiplerini pek alamamis olsalar da cirkin olmayan ve cok bi sirin olan, dunya datlusu diye hitap ettigimiz ve arkadas kalmayi tercih ettigimiz turdur. Mesela o kepce kulaklari olmasa cok os bi yaratik olabilecekkken, o kepcelerle sevimli bir gremlini andiran; ya da harikulade bir cehreye sahip oldugu halde gobek departmaninda ihrac fazlasina sahip oldugu icin size pelus ayiciginizi animsattigi icin ona sadece sefkat duyabildiginiz: ve hatta bir yunan tanrisi vucuduna sahip oldugu halde elma gibi kipppkirmizi yanaklari oldugu icin size pikachu’yu animsattigi ya da ne bileyim boyunun sizden 30 cm daha kisa olusu gibi bazi ufak, zararsiz ama bi cuval inciri berbat eder ozelliklere sahiptirler. Ah o gul yanaklari olmayaydi 15 dene oglan dogururdum ona diye hem onun hem de kendi kaderinize lanet yagdirir, sadece kanka kalmak zorunda kalirsiniz, iciniz icinizi yer.  Annelerini pek sever, ev yemeklerine duskun olurlar. Edeleleri gelismemis oldugundan acigi kapatmak icin espri anlayislarini ve fikra repertuarlarini gelistirirler. Bunlarin kimisi halleri vakitleri dogrultusunda cuzdanlarini da gelistirip pahali arabalara yatirim da yapmayi tercih ederler. Keza tum dunyanin kardesi, arkadasi olup bu dunyadan bakir ayrilmayi arzu etmemektedirler. Ama ne yapalimdir? Cok sirin olurlar bunlar ve biz onlari "amanini amanini nasi sekerr caniiimmm" felan diye mincira mincira sevmeyi tercih ederiz... Bi turlu seksi camasirlar giyinip bunlarin karsisina cikmak gibi bi his olusmaz icimizde. Bunun hayal etmesi bile cok komik gelir, piskiririz ve biz onlari bir abla, bir ananin duyabilecegi bir sevgiyle hep ama hep severiz, ama o kadar... Isin en aci yani da ruh-ikizi diye rivayet olunan sey genellikle bunlarin arasindan cikip sizi bir rakamla piyangoyu kacirmiscasina zivanadan cikarir. Bunlara ornek vermek istemiyorum, herkes kendi tecrubesinden doldursun bu basligi. Illa da ornek isterseniz buyrun: bi hobbit, mesela Pippin size cikma teklif etse, evlenme niyetinde felan olsa ne yapardiniz? Cok esprili diye birkac kere takilip sonra da "arkadas kalalimm, ben seni kardas gibi seviyom" demez miydiniz? </w:t>
      </w:r>
      <w:r>
        <w:rPr>
          <w:lang w:val="de-DE"/>
        </w:rPr>
        <w:t>E iste ele, caktiniz siz konsepti... Ha illa unlu birinden ornek isterseniz alin size Michael J. Fox, Elijah Wood (Hobbittir de kendisi ayrica), bizden de Cem Yilmaz. Oldu mu anacim? (by Eso)</w:t>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 xml:space="preserve">FIZIKI OZELLIKLERINE GORE VERKERKELER: </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pPr>
      <w:r>
        <w:rPr>
          <w:b/>
          <w:bCs/>
          <w:u w:val="single"/>
          <w:lang w:val="de-DE"/>
        </w:rPr>
        <w:t>Bebek Yuzlu ya da Masum Goruntulu Verkerkeler:</w:t>
      </w:r>
      <w:r>
        <w:rPr>
          <w:b/>
          <w:bCs/>
          <w:lang w:val="de-DE"/>
        </w:rPr>
        <w:t xml:space="preserve"> </w:t>
      </w:r>
      <w:r>
        <w:rPr>
          <w:lang w:val="de-DE"/>
        </w:rPr>
        <w:t xml:space="preserve">Bunlar tee seksenli yillardan beri acaip revacta olan verkerke turleridir. O zamanlar bebek yuzlu turk sanat musikisi icracilari (ki Yildirim Bekci, Ahmet Ozhan felan cooook ragbet gormustur, yilbaslarinda ailecek beklenir olmustur sahne almalari parlatici surulmus dudaklari ve briyantinli ya da fonlu saclariyla:)) ile baslayan bu bebek yuz furyasi 90'li yilarda film dunyasinda bir bebek yuz patlamasi ile devam etmistir. </w:t>
      </w:r>
      <w:r>
        <w:rPr>
          <w:lang w:val="sv-SE"/>
        </w:rPr>
        <w:t>Bunlara ornek verelim vermesine de, bunlardan o kadar cok var ki buraya sigmazlar. Soyle bir kacindan bahsedecek olursak Brad Pitt, Leonardo Di Caprio (iyyykk), Ben Affleck, Keanu Reeves, Mehmet Gunsur, Kirk Cameron, New Kids on the Block ve Backstreet Boys gibi gruplarin elemanlari (bkz: Justin Timberlake), Sebastian Bach (kiz gibi verkerke anasini satiim, bebek yuz de ne kelime...), Axl Rose (oha, ne dedim ben simdi), Nuno Betencourt. Orta Dunya subesi olarak  topyekun Hobbitler (bkz: Shire) ve bilumum Elfler de bunlara ornek olabilir. (by Eso)</w:t>
      </w:r>
    </w:p>
    <w:p>
      <w:pPr>
        <w:pStyle w:val="Normal"/>
        <w:jc w:val="both"/>
        <w:rPr>
          <w:lang w:val="sv-SE"/>
        </w:rPr>
      </w:pPr>
      <w:r>
        <w:rPr>
          <w:lang w:val="sv-SE"/>
        </w:rPr>
      </w:r>
    </w:p>
    <w:p>
      <w:pPr>
        <w:pStyle w:val="Normal"/>
        <w:jc w:val="both"/>
        <w:rPr/>
      </w:pPr>
      <w:r>
        <w:rPr>
          <w:b/>
          <w:bCs/>
          <w:u w:val="single"/>
          <w:lang w:val="sv-SE"/>
        </w:rPr>
        <w:t>Seksi (Sexy) Verkerkeler:</w:t>
      </w:r>
      <w:r>
        <w:rPr>
          <w:lang w:val="sv-SE"/>
        </w:rPr>
        <w:t xml:space="preserve"> Bu gruba diger gruplarin bircogunu dahil etmek gayet mumkundur cunku "seksi" kavrami gayet gorece bir kavramdir (bkz: Ahmet Mete Isikara, Erman Toroglu ve Reha Muhtar'a seksi diyen zihniyet). Bu kimilerine gore kafasi yuvarlak, kimine gore ensesi kalin, kimine gore bacaklari carpik ve zayif, kimine gore vucudunda bir gram yag olmayan edeleli herifler, kimine gore ise iri kiyim ve sert tavirli erkekleri icerebilir. Ama bunu klasik anlaminda ele aldigimizda (iciniz fesat sizin! ele aldigimiz konu sadece, baska bisii diil!) boyle neredeyse uzerinden buharlarin ciktigini ciplak (dedim ya iciniz fesat diye...) gozle gormenin mumkun oldugu verkerkelerdir. Bunlarla dinden imandan cikmadan iki laf edebilmek icin bile das gibi hatun olup, demir gibi bir iradeye sahip olmak gerekir ki sakata gelmeyesiniz. Bircok ic camasiri, verkerke giyimi ve deodorant reklamlarinda rastlanir bunlara. Bir de sigara reklami bilboardlari vardir mesela Marlboro adami ve Camel afislerindeki "Kevin" (bilen bilir) bunlara en gusel orneklerdir. Bi de Amr Diab var ki hepiniz bilmezsiniz kizlar.. Mucver ve Cebo bilir onu, bu nasi arap kardesim diye isyan ettirmistir beni kendisi, yallah tazyik demisimdir hatta bir ara. Televizyon ve dergilerde de Axe, Levi's ve bilumum aftershave reklamlarindaki civan percemleri ve ozellikle Ramsey'in muthis kir sacli kurabiyesi bunlarin daniskalaridir. Resmen essegin bi tarafina su kacirmistir boyleleri, insana oha falan dedirttirirler. Orta Dunya'da ise kral olmadan onceki pasakli haliyle Aragorn (Strider-Yolgezer, ahuaaa), Rohirrimler ve Gondor askerleri bunlara dahil edilebilir. Holivut yoresinden ise en carpici ornekleri olarak Goran Visnjic, Denzel Washington, Viggo Mortensen (yirim), Jude Law, Ricky Martin, Orlando Bloom, Kiefer Sutherland (bu Kara Melek icun), Val Kilmer (ahhh ah!), Pierce Brosnan, Harrison Ford, Richard Gere (bu Cebo icun-ben sevmem), George Clooney (oyyyk, bu da Cebo icun), Tom Cruise, Bruce Willis (bu da Mucver icun) Brad Pitt ve kimler kimler sayilabilir. Bunlarin hemen hepsi en az bir kez yilin en seksi erkegi secilmislerdir ustelik.  Ama nedense gercek hayatta boylesine pek rastlanmaz. Rastlananlar da genellikle akrep, koc ya da yay burcuna mensup erkelerdir (bkz:ek$i sozluk-akrep burcu esegi) Cok nadirdir bunlar.  Eso zamaninda bunlarin birkac tanesini ayiklama serefine nail olmussa da gecmise mazi denilmektedir, isimleri lazim degildir:)))) Cebo da kapmistir birkac tanesini bunlarin, ne yere bakan yurek yakandir o!! (by Eso)</w:t>
      </w:r>
    </w:p>
    <w:p>
      <w:pPr>
        <w:pStyle w:val="Normal"/>
        <w:jc w:val="both"/>
        <w:rPr>
          <w:u w:val="single"/>
          <w:lang w:val="sv-SE"/>
        </w:rPr>
      </w:pPr>
      <w:r>
        <w:rPr>
          <w:u w:val="single"/>
          <w:lang w:val="sv-SE"/>
        </w:rPr>
      </w:r>
    </w:p>
    <w:p>
      <w:pPr>
        <w:pStyle w:val="Normal"/>
        <w:jc w:val="both"/>
        <w:rPr/>
      </w:pPr>
      <w:r>
        <w:rPr>
          <w:b/>
          <w:bCs/>
          <w:u w:val="single"/>
          <w:lang w:val="sv-SE"/>
        </w:rPr>
        <w:t>Cirkin Ama Yine de Seksi Verkerkeler:</w:t>
      </w:r>
      <w:r>
        <w:rPr>
          <w:lang w:val="sv-SE"/>
        </w:rPr>
        <w:t xml:space="preserve"> Allaaahhh, bunlar Civil Eso'nun favorileridir. Cogunu karizmatik verkerkeler grubu olusturur. Karanlikta gorsem korkarim deenbilecek tipte olsalar da bi sekilde insanin ic yaglarini eritmete muvaffak olabilen bu verkerkeler genellikle filmlerde kotu adam rollerine layik gorulup bize "Yasasin Kotuluk" felan dedirttirme kapasitesine sahiptirler. </w:t>
      </w:r>
      <w:r>
        <w:rPr/>
        <w:t>Bunlarin en unlusu Gary Oldman'dir (Dracula, True tomance, Air Force One, The 5th Element, Harry Potter). Sonra Jack Nicholson (Batman, The Shining, Eastwick'in Cadilari) gelir. Daha daha kimler var, Christopher Walken (The Prophecy, Pulp Fiction, True Romance, bilumum New York uyusturucu mafyasi filminde mafya babasi rolunde ayrica), Christopher Lee (Dracula, Lord Of The Rings), Al Pacino (Scarface, Devil's Advocate, The Godfather), John Travolta (Grease, Pulp Fiction), F. Murray Abraham (Goodfellas, Amadeus), Brad Dourif (Chuckie, Lord of The Rings/Grima). (by Eso)</w:t>
      </w:r>
    </w:p>
    <w:p>
      <w:pPr>
        <w:pStyle w:val="Normal"/>
        <w:jc w:val="both"/>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E kizlar iste size butun verkerke turlerini oturup ornekli bir sekilde anlattim, artik basvuracak bir kaynak eserimiz yok demeyin... Hepsi burada... Nasil olmus Karamel'ciim begendin mi?</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ind w:left="720" w:firstLine="720"/>
        <w:jc w:val="both"/>
        <w:rPr/>
      </w:pPr>
      <w:r>
        <w:rPr>
          <w:b/>
          <w:bCs/>
          <w:u w:val="single"/>
        </w:rPr>
        <w:t>Not:</w:t>
      </w:r>
      <w:r>
        <w:rPr/>
        <w:t xml:space="preserve"> Muazzam katkilarindan dolayi Cebo’ya acayip danke schon.</w:t>
      </w:r>
    </w:p>
    <w:p>
      <w:pPr>
        <w:pStyle w:val="Normal"/>
        <w:ind w:left="720" w:firstLine="720"/>
        <w:jc w:val="both"/>
        <w:rPr/>
      </w:pPr>
      <w:r>
        <w:rPr/>
      </w:r>
    </w:p>
    <w:p>
      <w:pPr>
        <w:pStyle w:val="Normal"/>
        <w:jc w:val="both"/>
        <w:rPr/>
      </w:pPr>
      <w:r>
        <w:rPr/>
      </w:r>
    </w:p>
    <w:p>
      <w:pPr>
        <w:pStyle w:val="Normal"/>
        <w:jc w:val="both"/>
        <w:rPr/>
      </w:pPr>
      <w:r>
        <w:rPr/>
        <w:tab/>
        <w:tab/>
        <w:tab/>
        <w:tab/>
        <w:tab/>
        <w:tab/>
        <w:tab/>
        <w:t>-Civil Eso</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color w:val="336699"/>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verker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4:00Z</dcterms:created>
  <dc:creator>eso</dc:creator>
  <dc:description/>
  <dc:language>en-US</dc:language>
  <cp:lastModifiedBy>eso</cp:lastModifiedBy>
  <dcterms:modified xsi:type="dcterms:W3CDTF">2006-05-04T05:36:00Z</dcterms:modified>
  <cp:revision>4</cp:revision>
  <dc:subject/>
  <dc:title>Cevap: </dc:title>
</cp:coreProperties>
</file>