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280" w:after="0"/>
              <w:rPr>
                <w:rFonts w:ascii="Verdana" w:hAnsi="Verdana" w:cs="Arial"/>
                <w:color w:val="003399"/>
                <w:sz w:val="28"/>
              </w:rPr>
            </w:pPr>
            <w:r>
              <w:rPr>
                <w:rFonts w:cs="Arial" w:ascii="Verdana" w:hAnsi="Verdana"/>
                <w:color w:val="003399"/>
                <w:sz w:val="28"/>
              </w:rPr>
              <w:t xml:space="preserve">Roxanna </w:t>
            </w:r>
          </w:p>
        </w:tc>
      </w:tr>
      <w:tr>
        <w:trPr/>
        <w:tc>
          <w:tcPr>
            <w:tcW w:w="8640" w:type="dxa"/>
            <w:tcBorders/>
            <w:vAlign w:val="center"/>
          </w:tcPr>
          <w:p>
            <w:pPr>
              <w:pStyle w:val="NormalWeb"/>
              <w:spacing w:before="0" w:after="280"/>
              <w:rPr>
                <w:rFonts w:ascii="Verdana" w:hAnsi="Verdana" w:cs="Arial"/>
                <w:b/>
                <w:b/>
                <w:bCs/>
                <w:color w:val="336699"/>
                <w:szCs w:val="15"/>
              </w:rPr>
            </w:pPr>
            <w:r>
              <w:rPr>
                <w:rFonts w:cs="Verdana" w:ascii="Verdana" w:hAnsi="Verdana"/>
                <w:b/>
                <w:bCs/>
                <w:color w:val="336699"/>
              </w:rPr>
              <w:t> </w:t>
            </w:r>
            <w:r>
              <w:rPr>
                <w:rFonts w:eastAsia="Verdana" w:cs="Verdana" w:ascii="Verdana" w:hAnsi="Verdana"/>
                <w:b/>
                <w:bCs/>
                <w:color w:val="336699"/>
              </w:rPr>
              <w:t xml:space="preserve"> </w:t>
            </w:r>
            <w:r>
              <w:rPr>
                <w:rFonts w:cs="Verdana" w:ascii="Verdana" w:hAnsi="Verdana"/>
                <w:b/>
                <w:bCs/>
                <w:color w:val="336699"/>
              </w:rPr>
              <w:drawing>
                <wp:inline distT="0" distB="0" distL="0" distR="0">
                  <wp:extent cx="190500" cy="190500"/>
                  <wp:effectExtent l="0" t="0" r="0" b="0"/>
                  <wp:docPr id="1"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k"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Web"/>
              <w:jc w:val="right"/>
              <w:rPr>
                <w:rFonts w:ascii="Verdana" w:hAnsi="Verdana" w:cs="Arial"/>
                <w:b/>
                <w:b/>
                <w:bCs/>
                <w:color w:val="D60093"/>
                <w:sz w:val="16"/>
                <w:szCs w:val="15"/>
              </w:rPr>
            </w:pPr>
            <w:r>
              <w:rPr>
                <w:rStyle w:val="Emphasis"/>
                <w:rFonts w:cs="Arial" w:ascii="Verdana" w:hAnsi="Verdana"/>
                <w:b/>
                <w:bCs/>
                <w:color w:val="D60093"/>
                <w:sz w:val="16"/>
                <w:szCs w:val="20"/>
              </w:rPr>
              <w:t>“</w:t>
            </w:r>
            <w:r>
              <w:rPr>
                <w:rStyle w:val="Emphasis"/>
                <w:rFonts w:cs="Arial" w:ascii="Verdana" w:hAnsi="Verdana"/>
                <w:b/>
                <w:bCs/>
                <w:color w:val="D60093"/>
                <w:sz w:val="16"/>
                <w:szCs w:val="20"/>
              </w:rPr>
              <w:t>Bir kelimeye</w:t>
            </w:r>
          </w:p>
          <w:p>
            <w:pPr>
              <w:pStyle w:val="NormalWeb"/>
              <w:jc w:val="right"/>
              <w:rPr>
                <w:rFonts w:ascii="Verdana" w:hAnsi="Verdana" w:cs="Arial"/>
                <w:b/>
                <w:b/>
                <w:bCs/>
                <w:color w:val="D60093"/>
                <w:sz w:val="16"/>
              </w:rPr>
            </w:pPr>
            <w:r>
              <w:rPr>
                <w:rStyle w:val="Emphasis"/>
                <w:rFonts w:cs="Arial" w:ascii="Verdana" w:hAnsi="Verdana"/>
                <w:b/>
                <w:bCs/>
                <w:color w:val="D60093"/>
                <w:sz w:val="16"/>
                <w:szCs w:val="20"/>
              </w:rPr>
              <w:t>Bin anlam yükledigim zaman</w:t>
            </w:r>
          </w:p>
          <w:p>
            <w:pPr>
              <w:pStyle w:val="NormalWeb"/>
              <w:jc w:val="right"/>
              <w:rPr>
                <w:rFonts w:ascii="Verdana" w:hAnsi="Verdana" w:cs="Arial"/>
                <w:b/>
                <w:b/>
                <w:bCs/>
                <w:color w:val="D60093"/>
                <w:sz w:val="16"/>
              </w:rPr>
            </w:pPr>
            <w:r>
              <w:rPr>
                <w:rStyle w:val="Emphasis"/>
                <w:rFonts w:cs="Arial" w:ascii="Verdana" w:hAnsi="Verdana"/>
                <w:b/>
                <w:bCs/>
                <w:color w:val="D60093"/>
                <w:sz w:val="16"/>
                <w:szCs w:val="20"/>
              </w:rPr>
              <w:t>Sana seslenecegim.”</w:t>
            </w:r>
          </w:p>
          <w:p>
            <w:pPr>
              <w:pStyle w:val="NormalWeb"/>
              <w:jc w:val="right"/>
              <w:rPr>
                <w:rFonts w:ascii="Verdana" w:hAnsi="Verdana" w:cs="Arial"/>
                <w:b/>
                <w:b/>
                <w:bCs/>
                <w:color w:val="336699"/>
              </w:rPr>
            </w:pPr>
            <w:r>
              <w:rPr>
                <w:rStyle w:val="Emphasis"/>
                <w:rFonts w:cs="Arial" w:ascii="Verdana" w:hAnsi="Verdana"/>
                <w:b/>
                <w:bCs/>
                <w:color w:val="D60093"/>
                <w:sz w:val="16"/>
                <w:szCs w:val="20"/>
              </w:rPr>
              <w:t>Ozdemir Asaf</w:t>
            </w:r>
          </w:p>
          <w:p>
            <w:pPr>
              <w:pStyle w:val="NormalWeb"/>
              <w:rPr>
                <w:rFonts w:ascii="Verdana" w:hAnsi="Verdana" w:cs="Arial"/>
                <w:b/>
                <w:b/>
                <w:bCs/>
                <w:color w:val="336699"/>
                <w:szCs w:val="15"/>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3716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371600" cy="1028700"/>
                          </a:xfrm>
                          <a:prstGeom prst="rect">
                            <a:avLst/>
                          </a:prstGeom>
                        </pic:spPr>
                      </pic:pic>
                    </a:graphicData>
                  </a:graphic>
                </wp:anchor>
              </w:drawing>
            </w:r>
            <w:r>
              <w:rPr>
                <w:rFonts w:cs="Arial" w:ascii="Verdana" w:hAnsi="Verdana"/>
                <w:b/>
                <w:bCs/>
                <w:color w:val="336699"/>
                <w:szCs w:val="20"/>
              </w:rPr>
              <w:t>Sicak mi sicak bir Temmuz gunuydu... Telli Hatun'un gozu parladi ve kendi gibi sip demis burnundan dusmus, Sophia Loren kilikli bir kiz cocugunu dunyaya getirdi. Cocuk ki ne cocuk! Disaridan bakildiginda hic suphe cekmeyen "kendi halinde bir kizcagiz" dumenini cok basarili bir sekilde ceviren bir sahis olan Cebo (evet Cebo, ona bu ismi vereli o kadar uzun zaman oldu ki ben mi takmistim bu lakabi yoksa o mu kendi kendine gelin guvey olmustu hatirlamiyorum bile. Yaslaniyor muyuz ne?) bir sekilde benim dikkatimi cekiverdi birgun. Insan insani bulurmus, tum zitliklarimiza ragmen inanilmaz bir uyum sagladik zaman icerisinde. Ne demeli, nasil anlatmali bu Cebo'yu, onuc seneyi onuc dakikaya nasil sigdirmali? Eh, bir deneyelim bakalim...</w:t>
            </w:r>
          </w:p>
          <w:p>
            <w:pPr>
              <w:pStyle w:val="NormalWeb"/>
              <w:rPr>
                <w:rFonts w:ascii="Verdana" w:hAnsi="Verdana" w:cs="Arial"/>
                <w:b/>
                <w:b/>
                <w:bCs/>
                <w:color w:val="336699"/>
                <w:szCs w:val="15"/>
              </w:rPr>
            </w:pPr>
            <w:r>
              <w:rPr>
                <w:rFonts w:cs="Arial" w:ascii="Verdana" w:hAnsi="Verdana"/>
                <w:b/>
                <w:bCs/>
                <w:color w:val="336699"/>
                <w:szCs w:val="20"/>
              </w:rPr>
              <w:t>Bu Roxanna kizimiz, ki bu nick'i kendi kendine cuk oturtturmustur, edebiyat damari pek kuvvetli bir ademkizidir. Zaten bu daha hala altina doldurdugu yillarda Dr. Jivago'yo okuyup bitirmesinden de kendini belli etmistir. Bu yuzdendir ki simdi Rus Edebiyati okumaya yanasmamaktadir. Rus milletine olan soguklugu da boyle baslam</w:t>
            </w:r>
            <w:r>
              <w:drawing>
                <wp:anchor behindDoc="1" distT="0" distB="0" distL="114935" distR="0" simplePos="0" locked="0" layoutInCell="1" allowOverlap="1" relativeHeight="3">
                  <wp:simplePos x="0" y="0"/>
                  <wp:positionH relativeFrom="column">
                    <wp:align>right</wp:align>
                  </wp:positionH>
                  <wp:positionV relativeFrom="line">
                    <wp:posOffset>635</wp:posOffset>
                  </wp:positionV>
                  <wp:extent cx="1581150"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79" r="-59" b="-79"/>
                          <a:stretch>
                            <a:fillRect/>
                          </a:stretch>
                        </pic:blipFill>
                        <pic:spPr bwMode="auto">
                          <a:xfrm>
                            <a:off x="0" y="0"/>
                            <a:ext cx="1581150" cy="1190625"/>
                          </a:xfrm>
                          <a:prstGeom prst="rect">
                            <a:avLst/>
                          </a:prstGeom>
                        </pic:spPr>
                      </pic:pic>
                    </a:graphicData>
                  </a:graphic>
                </wp:anchor>
              </w:drawing>
            </w:r>
            <w:r>
              <w:rPr>
                <w:rFonts w:cs="Arial" w:ascii="Verdana" w:hAnsi="Verdana"/>
                <w:b/>
                <w:bCs/>
                <w:color w:val="336699"/>
                <w:szCs w:val="20"/>
              </w:rPr>
              <w:t xml:space="preserve">is olsa gerektir. Siz de okuyun Cin Ali yerine Dr. Jivago o yaslarda da gorun bakalim ne oluyor?! Ama yine de yilmamis o kitap senin bu kitap benim okuya okuya ana babasini endiselendirmis, onlarin "amanin komsular, kizimiz alim mi olacak ne? Bir okuyup ufletsek mi?" diye panik yapmalarina neden olmustur. Derken yillar gecmis, serpilip guzide bir kizcagiz oluveren kizimiz kendini lisenin soguk koridorlarinda sirtinda koskocaman bir canta ile sinifina dogru yururken buluverir. Gunler gunleri kovalarken koca cantasina ek olarak her Pazartesi (Pazartesi idi degil mi?) tasidigi o devasa resim dosyasini da ekleyince otobus duraginda bekleyeduran Eso'nun dikkatini hayli hayli cekmeyi basarmistir. Eso bu kizin ressam mi yoksa kafadan catlak mi olduguna karar vermeye calisadursun, gunun birinde ayni sinifta, daha ileri bir tarihte ise ayni kaba seederken bulurlar kendilerini. Zamanla Eso Zeynep kizimiza Zeyno, Zeo, Ceberrut derken sonucta Cebo seklinde hitap etmeye baslamistir. Tabii kendi de olur olmaz envai cesit lakaplara bogulmustur Cebo tarafindan. </w:t>
            </w:r>
          </w:p>
          <w:p>
            <w:pPr>
              <w:pStyle w:val="NormalWeb"/>
              <w:rPr>
                <w:rFonts w:ascii="Verdana" w:hAnsi="Verdana" w:cs="Arial"/>
                <w:b/>
                <w:b/>
                <w:bCs/>
                <w:color w:val="336699"/>
                <w:szCs w:val="15"/>
              </w:rPr>
            </w:pPr>
            <w:r>
              <w:rPr>
                <w:rFonts w:cs="Arial" w:ascii="Verdana" w:hAnsi="Verdana"/>
                <w:b/>
                <w:bCs/>
                <w:color w:val="336699"/>
                <w:szCs w:val="20"/>
              </w:rPr>
              <w:t>Eso, zamanla Cebo'nun lakap takma yeteneginden onlarca kez nasibini almis, kendini Gudubet, Mendebur, Civil (ki Eso'nun favori lakabidir bu), Pidikli, Duduklu vs. ve en sonunda da Eserek gibi isimlerle cagrildiginin farkina varmistir. Ama yapacak bisiy yoktur. Eso bu Ceberrut kizimizin agina dusmustur bi kere, kurtulus yoktur. Hos, kurtulmaya da calismamistir. Cunku Eso, Cebo'yu cok sevmistir. neredeyse telepatik bir duzeye gelmis olan arkadasliklarinin hep, ama hep surmesini dilemistir her firsatta. Iste Eso'nun gozunden Cebo manzaralari:</w:t>
            </w:r>
          </w:p>
          <w:p>
            <w:pPr>
              <w:pStyle w:val="NormalWeb"/>
              <w:rPr>
                <w:rFonts w:ascii="Verdana" w:hAnsi="Verdana" w:cs="Arial"/>
                <w:b/>
                <w:b/>
                <w:bCs/>
                <w:color w:val="336699"/>
                <w:szCs w:val="15"/>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12395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59" r="-79" b="-59"/>
                          <a:stretch>
                            <a:fillRect/>
                          </a:stretch>
                        </pic:blipFill>
                        <pic:spPr bwMode="auto">
                          <a:xfrm>
                            <a:off x="0" y="0"/>
                            <a:ext cx="1123950" cy="1485900"/>
                          </a:xfrm>
                          <a:prstGeom prst="rect">
                            <a:avLst/>
                          </a:prstGeom>
                        </pic:spPr>
                      </pic:pic>
                    </a:graphicData>
                  </a:graphic>
                </wp:anchor>
              </w:drawing>
            </w:r>
            <w:r>
              <w:rPr>
                <w:rFonts w:cs="Arial" w:ascii="Verdana" w:hAnsi="Verdana"/>
                <w:b/>
                <w:bCs/>
                <w:color w:val="336699"/>
                <w:szCs w:val="20"/>
              </w:rPr>
              <w:t xml:space="preserve">Bu Cebo, lakabindan da anlasilabilecegi gibi ceberrutun tekidir. Taa lise yillarindan beri ozenle bakimini yaptigi tirnaklarini kurbanlarina gecirmekte uzerine yoktur. Suet ayakkabilarina basin da gorun ne demek istedigimi... Bi bildigimiz var herhalde... O tirnaklarin daima ya French manikurlu ya da sadece tirnak cilali olmalarina ragmen nasil olup da o kadar keskin olduklarina kimsenin akli ermemistir. Bi de bu kizimizin kivir kivir saclari vardir ki bir tutamini daima gozunun icine girecek sekilde alnindan asagi sallamasi ile Eso'yu hep sasirtmistir. Eso, nasil olur da bir kisi daima gozune giren bir tutam sacla hayatini surdurebilir diye kendi kendine evde yaptigi deneylerde hep basarisiz olmustur. </w:t>
            </w:r>
          </w:p>
          <w:p>
            <w:pPr>
              <w:pStyle w:val="NormalWeb"/>
              <w:rPr>
                <w:rFonts w:ascii="Verdana" w:hAnsi="Verdana" w:cs="Arial"/>
                <w:b/>
                <w:b/>
                <w:bCs/>
                <w:color w:val="336699"/>
                <w:szCs w:val="15"/>
              </w:rPr>
            </w:pPr>
            <w:r>
              <w:drawing>
                <wp:anchor behindDoc="1" distT="0" distB="0" distL="114935" distR="0" simplePos="0" locked="0" layoutInCell="1" allowOverlap="1" relativeHeight="4">
                  <wp:simplePos x="0" y="0"/>
                  <wp:positionH relativeFrom="column">
                    <wp:align>right</wp:align>
                  </wp:positionH>
                  <wp:positionV relativeFrom="line">
                    <wp:posOffset>635</wp:posOffset>
                  </wp:positionV>
                  <wp:extent cx="1219200" cy="1666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219200" cy="1666875"/>
                          </a:xfrm>
                          <a:prstGeom prst="rect">
                            <a:avLst/>
                          </a:prstGeom>
                        </pic:spPr>
                      </pic:pic>
                    </a:graphicData>
                  </a:graphic>
                </wp:anchor>
              </w:drawing>
            </w:r>
            <w:r>
              <w:rPr>
                <w:rFonts w:cs="Arial" w:ascii="Verdana" w:hAnsi="Verdana"/>
                <w:b/>
                <w:bCs/>
                <w:color w:val="336699"/>
                <w:szCs w:val="20"/>
              </w:rPr>
              <w:t>Cebo'nun meziyetleri arasinda edebi icerikli komik yazilar yazmak, bircok sanat saheseri divan siirinin kendine ozgu adaptasyonlarini yapmak, cok okuyup cok anlamak ve bunlari digerlerine de aktarabilmek (OSS ve OYS'de sozel puanlari pek bi yuksekti massallah, tarih bolumunu kazanip bitirmesine, ustune bir de eskicag tarihi masteri yapmasina sasmamali.) sayilabilir. Derin tarih ve mitoloji bilgisi ise dillere destandir. Kalabalik icinde daima dikkati cekebilen karizmatik kisiligini de unutmamak gerekir. Her zaman ozenli olan giyimi ve makyaji ile bir dirhem bir cekirdek olmayi dustur edinmis, endamli mi endamli, ne giyse yakistirbilen bir hatundur kendisi. Her daim Eso'nun tatil bavulu olarak kullanabilecegi buyuklukte cantalar alip iclerini ya lazim olursa diye cimbiz, tarak, hijyenik ped, ayakkabi fircasi, sac jolesi, epilator vs gibi kizsal seylerle tika basa doldurup her ihtimale karsi onlemini de alir. "Ya birisi arayip biyere davet ederse? Hazirlikli olayim!" anlayisi ile her an citi piti hos bir hatun olabilmeyi basarmistir. Lakin hicbirseyden cekmemistir kivircik saclarindan cektigi kadar... Ilk genclik yillarindan beri buyuk bir savas icerisindedir o kivircik otesi saclariyla. Lise yillarinda her sabah bir kutu joleyi boca edip terbiye etmeye calistigi saclarina zaman icinde defruze, duz fon, rofle, highlight falan fistik yaptirmis lakin halen arayisi bitmemistir. Surmekte olan sac savaslarini cevresindeki kisiler de heyecanla izlemektedirler.</w:t>
            </w:r>
          </w:p>
          <w:p>
            <w:pPr>
              <w:pStyle w:val="NormalWeb"/>
              <w:rPr>
                <w:rFonts w:ascii="Verdana" w:hAnsi="Verdana" w:cs="Arial"/>
                <w:b/>
                <w:b/>
                <w:bCs/>
                <w:color w:val="336699"/>
                <w:szCs w:val="15"/>
              </w:rPr>
            </w:pPr>
            <w:r>
              <w:rPr>
                <w:rFonts w:cs="Arial" w:ascii="Verdana" w:hAnsi="Verdana"/>
                <w:b/>
                <w:bCs/>
                <w:color w:val="336699"/>
                <w:szCs w:val="20"/>
              </w:rPr>
              <w:t xml:space="preserve">Cok da guzel yemek yapar. Ozellikle Tiramisu'su dillere destandir. Sik sik Eso ile bir araya gelip kekti, pogacaydi falan ha bire pisirip yemis olmalarina ragmen nasil olup da sisko patateslere donusmedikleri hayretlere sayandir. Ayrica damarlarindaki ceberrut kani gurul gurul aktigi zamanlarda Cebo, Eso'nun neffret ettigi maydonozu onun bunun icine komakta israr ederek ona yedirmeyi de basarmistir. Cebo'nun en cok sevdigi ve en guzel pisirdigi seyler arasinda un kurabiyesi, tiramisu, uzumlu kek, kisir, patates salatasi, princ pilavi ve sucuklu yumurta bulunur. </w:t>
            </w:r>
          </w:p>
          <w:p>
            <w:pPr>
              <w:pStyle w:val="NormalWeb"/>
              <w:rPr>
                <w:rFonts w:ascii="Verdana" w:hAnsi="Verdana" w:cs="Arial"/>
                <w:b/>
                <w:b/>
                <w:bCs/>
                <w:color w:val="336699"/>
                <w:szCs w:val="15"/>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1143000" cy="1685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1143000" cy="1685925"/>
                          </a:xfrm>
                          <a:prstGeom prst="rect">
                            <a:avLst/>
                          </a:prstGeom>
                        </pic:spPr>
                      </pic:pic>
                    </a:graphicData>
                  </a:graphic>
                </wp:anchor>
              </w:drawing>
            </w:r>
            <w:r>
              <w:rPr>
                <w:rFonts w:cs="Arial" w:ascii="Verdana" w:hAnsi="Verdana"/>
                <w:b/>
                <w:bCs/>
                <w:color w:val="336699"/>
                <w:szCs w:val="20"/>
              </w:rPr>
              <w:t xml:space="preserve">Eso'nun en hayran oldugu yanlarindan biri ise Cebo'nun hemen hemen her konuda olan ince zevkidir. Takilardan tutun da evindeki biblolara, kiyafetlerine ve hatta okudugu kitaplara, siirlere, dinledigi muziklere kadar nesi varsa Eso'nun her zaman dibi dusmustur. Nadiren de olsa "Eso'nun bogggk, bu ne Cebo?" dedigi seyleri de olmustur Cebo'nun ama dedigim gibi cok nadirdir bunlar. Ozellikle o gumus takilarina hayrandir cumle alem. Nerden bulur bu harika seyleri Eso'nun hic bir zaman akli ermemistir. Nedense her taki alisverisine ciktiginda o her zamanki kalp sekilli, salak boncuklu seylerden baska bisey bulmayi basaramamis, bu yuzden de asla hayalini kurdugu gumus taki kolleksiyonuna sahip olamamistir Eso. Sanki Cebo gidip ozel siparis ettirmis, eliyle komus gibi sip diye bulur o nadide guzellikteki aksesuarlari. Bu Eso'yu cileden cikarmis da olsa o her daim Cebo'nun bu ince zevkine hayan olup gipta etmistir. </w:t>
            </w:r>
          </w:p>
          <w:p>
            <w:pPr>
              <w:pStyle w:val="NormalWeb"/>
              <w:spacing w:before="280" w:after="0"/>
              <w:rPr>
                <w:rFonts w:ascii="Verdana" w:hAnsi="Verdana" w:cs="Arial"/>
                <w:b/>
                <w:b/>
                <w:bCs/>
                <w:color w:val="336699"/>
                <w:szCs w:val="15"/>
              </w:rPr>
            </w:pPr>
            <w:r>
              <w:rPr>
                <w:rFonts w:cs="Arial" w:ascii="Verdana" w:hAnsi="Verdana"/>
                <w:b/>
                <w:bCs/>
                <w:color w:val="336699"/>
                <w:szCs w:val="20"/>
              </w:rPr>
              <w:t>Tum bunlarin otesinde Cebo'nun Kasikci Elmasindan daha nadir ve piril piril olan kalbi Eso'nun bu hayatta en cok onem verdigi arkadasi olmasinin tek sebebidir gercekte. Eger Cebo dunyanin en pasakli, zevksiz, kaknem, cahil karisi olsaydi bile, o sol gogsunun altinda tasidigi essiz mucevher Eso'nun sonsuza kadar onu sevmesine yeter de artardi... Amerikaya yerleseli 4 sene olmus olmasina ragmen dostuklarindan eksilen hicbirsey olmamasi da bu yuzdendir. Artik onu hic goremese de her zaman guvenebilecegini bildigi, omuzunda aglayabilecegi, zor gununde yardimina kosacak birinin oldugunu bilmek Eso'nun icini hep mutluluk ve huzurla, yuzunu gulumsemeyle, kalbini sevginin sicakligiyla ve gozlerini yaslarla doldurmaya devam etmektedir. Hep boyle kalalim Cebo'm.</w:t>
            </w:r>
          </w:p>
        </w:tc>
      </w:tr>
    </w:tbl>
    <w:p>
      <w:pPr>
        <w:pStyle w:val="Normal"/>
        <w:rPr>
          <w:rFonts w:ascii="Verdana" w:hAnsi="Verdana" w:cs="Verdana"/>
          <w:b/>
          <w:b/>
          <w:bCs/>
          <w:color w:val="336699"/>
        </w:rPr>
      </w:pPr>
      <w:r>
        <w:rPr>
          <w:rFonts w:cs="Verdana" w:ascii="Verdana" w:hAnsi="Verdana"/>
          <w:b/>
          <w:bCs/>
          <w:color w:val="336699"/>
        </w:rPr>
      </w:r>
    </w:p>
    <w:p>
      <w:pPr>
        <w:pStyle w:val="Heading1"/>
        <w:rPr/>
      </w:pPr>
      <w:r>
        <w:rPr/>
        <w:t>Civil 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D60093"/>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3:00Z</dcterms:created>
  <dc:creator>eso</dc:creator>
  <dc:description/>
  <dc:language>en-US</dc:language>
  <cp:lastModifiedBy>eso</cp:lastModifiedBy>
  <dcterms:modified xsi:type="dcterms:W3CDTF">2005-11-02T02:19:00Z</dcterms:modified>
  <cp:revision>4</cp:revision>
  <dc:subject/>
  <dc:title>Roxanna </dc:title>
</cp:coreProperties>
</file>