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9.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Jokerman LET" w:hAnsi="Jokerman LET" w:cs="Jokerman LET"/>
          <w:u w:val="single"/>
        </w:rPr>
      </w:pPr>
      <w:r>
        <w:rPr>
          <w:rFonts w:cs="Jokerman LET" w:ascii="Jokerman LET" w:hAnsi="Jokerman LET"/>
          <w:u w:val="single"/>
        </w:rPr>
        <w:t>Nisan Ayi Burc Yorumlari</w:t>
      </w:r>
    </w:p>
    <w:p>
      <w:pPr>
        <w:pStyle w:val="Heading"/>
        <w:rPr/>
      </w:pPr>
      <w:r>
        <w:rPr>
          <w:rFonts w:eastAsia="Jokerman LET" w:cs="Jokerman LET" w:ascii="Jokerman LET" w:hAnsi="Jokerman LET"/>
          <w:sz w:val="24"/>
        </w:rPr>
        <w:t xml:space="preserve">                                       </w:t>
      </w:r>
      <w:r>
        <w:rPr>
          <w:color w:val="336699"/>
          <w:sz w:val="16"/>
        </w:rPr>
        <w:t>Hazirlayan:Cebo</w:t>
      </w:r>
    </w:p>
    <w:p>
      <w:pPr>
        <w:pStyle w:val="Normal"/>
        <w:jc w:val="both"/>
        <w:rPr>
          <w:rFonts w:ascii="Verdana" w:hAnsi="Verdana" w:cs="Verdana"/>
          <w:b/>
          <w:b/>
          <w:bCs/>
          <w:color w:val="CC3399"/>
          <w:sz w:val="16"/>
        </w:rPr>
      </w:pPr>
      <w:r>
        <w:rPr>
          <w:rFonts w:cs="Verdana" w:ascii="Verdana" w:hAnsi="Verdana"/>
          <w:b/>
          <w:bCs/>
          <w:color w:val="CC3399"/>
          <w:sz w:val="16"/>
        </w:rPr>
      </w:r>
    </w:p>
    <w:p>
      <w:pPr>
        <w:pStyle w:val="Normal"/>
        <w:jc w:val="both"/>
        <w:rPr>
          <w:rFonts w:ascii="Verdana" w:hAnsi="Verdana" w:cs="Verdana"/>
          <w:b/>
          <w:b/>
          <w:bCs/>
          <w:color w:val="CC3399"/>
          <w:sz w:val="16"/>
          <w:lang w:val="en-US" w:eastAsia="en-US"/>
        </w:rPr>
      </w:pPr>
      <w:r>
        <w:rPr>
          <w:rFonts w:cs="Verdana" w:ascii="Verdana" w:hAnsi="Verdana"/>
          <w:b/>
          <w:bCs/>
          <w:color w:val="CC3399"/>
          <w:sz w:val="16"/>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476250" cy="942975"/>
            <wp:effectExtent l="0" t="0" r="0" b="0"/>
            <wp:wrapSquare wrapText="bothSides"/>
            <wp:docPr id="1" name="k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 descr=""/>
                    <pic:cNvPicPr>
                      <a:picLocks noChangeAspect="1" noChangeArrowheads="1"/>
                    </pic:cNvPicPr>
                  </pic:nvPicPr>
                  <pic:blipFill>
                    <a:blip r:embed="rId2"/>
                    <a:srcRect l="-76" t="-38" r="-76" b="-38"/>
                    <a:stretch>
                      <a:fillRect/>
                    </a:stretch>
                  </pic:blipFill>
                  <pic:spPr bwMode="auto">
                    <a:xfrm>
                      <a:off x="0" y="0"/>
                      <a:ext cx="476250" cy="942975"/>
                    </a:xfrm>
                    <a:prstGeom prst="rect">
                      <a:avLst/>
                    </a:prstGeom>
                  </pic:spPr>
                </pic:pic>
              </a:graphicData>
            </a:graphic>
          </wp:anchor>
        </w:drawing>
      </w:r>
    </w:p>
    <w:p>
      <w:pPr>
        <w:pStyle w:val="Normal"/>
        <w:jc w:val="both"/>
        <w:rPr>
          <w:rFonts w:ascii="Verdana" w:hAnsi="Verdana" w:cs="Verdana"/>
          <w:b/>
          <w:b/>
          <w:bCs/>
          <w:color w:val="CC3399"/>
          <w:sz w:val="16"/>
        </w:rPr>
      </w:pPr>
      <w:r>
        <w:rPr>
          <w:rFonts w:cs="Verdana" w:ascii="Verdana" w:hAnsi="Verdana"/>
          <w:b/>
          <w:bCs/>
          <w:color w:val="CC3399"/>
          <w:sz w:val="16"/>
        </w:rPr>
      </w:r>
    </w:p>
    <w:p>
      <w:pPr>
        <w:pStyle w:val="Normal"/>
        <w:jc w:val="both"/>
        <w:rPr/>
      </w:pPr>
      <w:r>
        <w:rPr>
          <w:rFonts w:cs="Verdana" w:ascii="Verdana" w:hAnsi="Verdana"/>
          <w:b/>
          <w:bCs/>
          <w:color w:val="CC3399"/>
          <w:sz w:val="16"/>
        </w:rPr>
        <w:t>Koc:</w:t>
      </w:r>
      <w:r>
        <w:rPr>
          <w:rFonts w:cs="Verdana" w:ascii="Verdana" w:hAnsi="Verdana"/>
          <w:b/>
          <w:bCs/>
          <w:color w:val="336699"/>
          <w:sz w:val="16"/>
        </w:rPr>
        <w:t xml:space="preserve"> Gun bugundur sevgili koc! O sisme bebek ve dildo sizin olmak uzere, tek yapmaniz gereken cesaretinizi toplayip o dukkana girmek ve aldiklarinizi paket yaptirip oradan hizla uzaklasmak da, sevgili bulsaniza a canim cigerim? Ne o oyle yapma seyler? Cik cik cik, hic yakistiramadik! Gokkusaginin altindan gecmemeye gayret edin, cinsler uzerindeki olumsuz etkisini hissedebilirsiniz yoksa. Semsiye de bu konuda bir ise yaramaz, gecmeyin altindan aaaaa!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1" distT="0" distB="0" distL="114935" distR="0" simplePos="0" locked="0" layoutInCell="0" allowOverlap="1" relativeHeight="2">
            <wp:simplePos x="0" y="0"/>
            <wp:positionH relativeFrom="column">
              <wp:align>right</wp:align>
            </wp:positionH>
            <wp:positionV relativeFrom="line">
              <wp:posOffset>635</wp:posOffset>
            </wp:positionV>
            <wp:extent cx="1162050" cy="786765"/>
            <wp:effectExtent l="0" t="0" r="0" b="0"/>
            <wp:wrapSquare wrapText="bothSides"/>
            <wp:docPr id="2" name="bo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ga" descr=""/>
                    <pic:cNvPicPr>
                      <a:picLocks noChangeAspect="1" noChangeArrowheads="1"/>
                    </pic:cNvPicPr>
                  </pic:nvPicPr>
                  <pic:blipFill>
                    <a:blip r:embed="rId3"/>
                    <a:srcRect l="-21" t="-28" r="-21" b="-28"/>
                    <a:stretch>
                      <a:fillRect/>
                    </a:stretch>
                  </pic:blipFill>
                  <pic:spPr bwMode="auto">
                    <a:xfrm>
                      <a:off x="0" y="0"/>
                      <a:ext cx="1162050" cy="786765"/>
                    </a:xfrm>
                    <a:prstGeom prst="rect">
                      <a:avLst/>
                    </a:prstGeom>
                  </pic:spPr>
                </pic:pic>
              </a:graphicData>
            </a:graphic>
          </wp:anchor>
        </w:drawing>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ind w:left="180" w:hanging="0"/>
        <w:jc w:val="both"/>
        <w:rPr/>
      </w:pPr>
      <w:r>
        <w:rPr>
          <w:rFonts w:cs="Verdana" w:ascii="Verdana" w:hAnsi="Verdana"/>
          <w:b/>
          <w:bCs/>
          <w:color w:val="CC3399"/>
          <w:sz w:val="16"/>
        </w:rPr>
        <w:t>Boga:</w:t>
      </w:r>
      <w:r>
        <w:rPr>
          <w:rFonts w:cs="Verdana" w:ascii="Verdana" w:hAnsi="Verdana"/>
          <w:b/>
          <w:bCs/>
          <w:color w:val="336699"/>
          <w:sz w:val="16"/>
        </w:rPr>
        <w:t xml:space="preserve"> Nekkkadarrr arkadaslik sitesi varsa heppsine ayni nickle uye olup, tum maasinizi da bu sitelerin uyelik aidatlarina harcayacagiza, o parayla iki Laila, uc Reina'ya, bir Salomanje'ye gitseydiniz, civirlardan birine bi bira ismarlar, hem sevgili sahibi olur hem de salak sulak tiplerle ugrasmak zorunda kalmazdiniz. Hala gec sayilmaz, sildirin uyeliklerini, disari cikin ayol, aaaa! Soyle Nisantasina cikmanizi tavsiye ediyoruz.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638175" cy="800100"/>
            <wp:effectExtent l="0" t="0" r="0" b="0"/>
            <wp:wrapTight wrapText="bothSides">
              <wp:wrapPolygon edited="0">
                <wp:start x="7718" y="0"/>
                <wp:lineTo x="8103" y="5600"/>
                <wp:lineTo x="9646" y="8253"/>
                <wp:lineTo x="4248" y="8253"/>
                <wp:lineTo x="-378" y="10021"/>
                <wp:lineTo x="-378" y="16800"/>
                <wp:lineTo x="4248" y="20632"/>
                <wp:lineTo x="3862" y="21222"/>
                <wp:lineTo x="16201" y="21222"/>
                <wp:lineTo x="20443" y="16506"/>
                <wp:lineTo x="20828" y="13853"/>
                <wp:lineTo x="20828" y="10611"/>
                <wp:lineTo x="17358" y="9432"/>
                <wp:lineTo x="10417" y="8253"/>
                <wp:lineTo x="12731" y="8253"/>
                <wp:lineTo x="15429" y="5895"/>
                <wp:lineTo x="15429" y="0"/>
                <wp:lineTo x="7718" y="0"/>
              </wp:wrapPolygon>
            </wp:wrapTight>
            <wp:docPr id="3" name="ikiz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kizler" descr=""/>
                    <pic:cNvPicPr>
                      <a:picLocks noChangeAspect="1" noChangeArrowheads="1"/>
                    </pic:cNvPicPr>
                  </pic:nvPicPr>
                  <pic:blipFill>
                    <a:blip r:embed="rId4"/>
                    <a:srcRect l="-66" t="-52" r="-66" b="-52"/>
                    <a:stretch>
                      <a:fillRect/>
                    </a:stretch>
                  </pic:blipFill>
                  <pic:spPr bwMode="auto">
                    <a:xfrm>
                      <a:off x="0" y="0"/>
                      <a:ext cx="638175" cy="800100"/>
                    </a:xfrm>
                    <a:prstGeom prst="rect">
                      <a:avLst/>
                    </a:prstGeom>
                  </pic:spPr>
                </pic:pic>
              </a:graphicData>
            </a:graphic>
          </wp:anchor>
        </w:drawing>
      </w:r>
    </w:p>
    <w:p>
      <w:pPr>
        <w:pStyle w:val="Normal"/>
        <w:jc w:val="both"/>
        <w:rPr/>
      </w:pPr>
      <w:r>
        <w:rPr>
          <w:rFonts w:cs="Verdana" w:ascii="Verdana" w:hAnsi="Verdana"/>
          <w:b/>
          <w:bCs/>
          <w:color w:val="CC3399"/>
          <w:sz w:val="16"/>
        </w:rPr>
        <w:t>Ikizler:</w:t>
      </w:r>
      <w:r>
        <w:rPr>
          <w:rFonts w:cs="Verdana" w:ascii="Verdana" w:hAnsi="Verdana"/>
          <w:b/>
          <w:bCs/>
          <w:color w:val="336699"/>
          <w:sz w:val="16"/>
        </w:rPr>
        <w:t xml:space="preserve"> Ikiz kiz kardesinizle kendinize ikiz sevgili bulmaya calistiginiz icin 45 yasinda olmaniza ragmen hala hic sevgili sahibi olamadiniz! Yani sizin aradiginiz ikili masallarda bile zor bulunur. Manyak misiniz ayrica? Iki ikiz, ikiz yatakta fantezi ruyalarindan vazgecin de gercekci olun biraz. Kicinizin killari kadayif oldu, yuuuuuuh size... Kirmizi bir dolap 5. kattan ustunuze dusebilir, semsiyesiz dolasmayin.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114935" distR="0" simplePos="0" locked="0" layoutInCell="0" allowOverlap="1" relativeHeight="6">
            <wp:simplePos x="0" y="0"/>
            <wp:positionH relativeFrom="column">
              <wp:align>right</wp:align>
            </wp:positionH>
            <wp:positionV relativeFrom="line">
              <wp:posOffset>635</wp:posOffset>
            </wp:positionV>
            <wp:extent cx="1028700" cy="780415"/>
            <wp:effectExtent l="0" t="0" r="0" b="0"/>
            <wp:wrapSquare wrapText="bothSides"/>
            <wp:docPr id="4" name="yeng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engec" descr=""/>
                    <pic:cNvPicPr>
                      <a:picLocks noChangeAspect="1" noChangeArrowheads="1"/>
                    </pic:cNvPicPr>
                  </pic:nvPicPr>
                  <pic:blipFill>
                    <a:blip r:embed="rId5"/>
                    <a:srcRect l="-31" t="-42" r="-31" b="-42"/>
                    <a:stretch>
                      <a:fillRect/>
                    </a:stretch>
                  </pic:blipFill>
                  <pic:spPr bwMode="auto">
                    <a:xfrm>
                      <a:off x="0" y="0"/>
                      <a:ext cx="1028700" cy="780415"/>
                    </a:xfrm>
                    <a:prstGeom prst="rect">
                      <a:avLst/>
                    </a:prstGeom>
                  </pic:spPr>
                </pic:pic>
              </a:graphicData>
            </a:graphic>
          </wp:anchor>
        </w:drawing>
      </w:r>
    </w:p>
    <w:p>
      <w:pPr>
        <w:pStyle w:val="Normal"/>
        <w:ind w:left="180" w:hanging="0"/>
        <w:jc w:val="both"/>
        <w:rPr/>
      </w:pPr>
      <w:r>
        <w:rPr>
          <w:rFonts w:cs="Verdana" w:ascii="Verdana" w:hAnsi="Verdana"/>
          <w:b/>
          <w:bCs/>
          <w:color w:val="CC3399"/>
          <w:sz w:val="16"/>
        </w:rPr>
        <w:t>Yengec:</w:t>
      </w:r>
      <w:r>
        <w:rPr>
          <w:rFonts w:cs="Verdana" w:ascii="Verdana" w:hAnsi="Verdana"/>
          <w:b/>
          <w:bCs/>
          <w:color w:val="336699"/>
          <w:sz w:val="16"/>
        </w:rPr>
        <w:t xml:space="preserve"> Her ne olduysa o 7. Tekila'dan sonra oldu sevgili Yengec! Arabanizi daha fazla aramayin, 5 gun oldu, bulamazsiniz oyle aramayla park ettiginiz yeri. bence artik polise calinti ihbari yapmanin zamani geldi. Bu arada kumar masasindaydiniz en son o 7 Tekila gecesinde... Kumarda kaybetmis olmayasiniz sakin? Hazine bulmak icin definecilige baslamaniz iyi de kendi evinizi niye kazdiniz? Siz 6. katta oturuyosunuz!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5095</wp:posOffset>
            </wp:positionV>
            <wp:extent cx="1143000" cy="965835"/>
            <wp:effectExtent l="0" t="0" r="0" b="0"/>
            <wp:wrapTight wrapText="bothSides">
              <wp:wrapPolygon edited="0">
                <wp:start x="6751" y="196"/>
                <wp:lineTo x="3713" y="1965"/>
                <wp:lineTo x="3206" y="2556"/>
                <wp:lineTo x="3206" y="3341"/>
                <wp:lineTo x="1182" y="3538"/>
                <wp:lineTo x="1014" y="5701"/>
                <wp:lineTo x="1519" y="6488"/>
                <wp:lineTo x="338" y="6684"/>
                <wp:lineTo x="1" y="8455"/>
                <wp:lineTo x="338" y="9831"/>
                <wp:lineTo x="1350" y="12780"/>
                <wp:lineTo x="1350" y="13567"/>
                <wp:lineTo x="4051" y="15926"/>
                <wp:lineTo x="4894" y="15926"/>
                <wp:lineTo x="4219" y="16713"/>
                <wp:lineTo x="4557" y="17499"/>
                <wp:lineTo x="7256" y="19073"/>
                <wp:lineTo x="7594" y="20253"/>
                <wp:lineTo x="9450" y="20253"/>
                <wp:lineTo x="9956" y="20253"/>
                <wp:lineTo x="13837" y="19269"/>
                <wp:lineTo x="15356" y="19073"/>
                <wp:lineTo x="16199" y="17696"/>
                <wp:lineTo x="15693" y="15926"/>
                <wp:lineTo x="18225" y="14747"/>
                <wp:lineTo x="18055" y="12780"/>
                <wp:lineTo x="14850" y="12780"/>
                <wp:lineTo x="16537" y="10420"/>
                <wp:lineTo x="16874" y="7077"/>
                <wp:lineTo x="19236" y="6488"/>
                <wp:lineTo x="20587" y="5308"/>
                <wp:lineTo x="19912" y="3341"/>
                <wp:lineTo x="20417" y="589"/>
                <wp:lineTo x="18730" y="196"/>
                <wp:lineTo x="7762" y="196"/>
                <wp:lineTo x="6751" y="196"/>
              </wp:wrapPolygon>
            </wp:wrapTight>
            <wp:docPr id="5" name="as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lan" descr=""/>
                    <pic:cNvPicPr>
                      <a:picLocks noChangeAspect="1" noChangeArrowheads="1"/>
                    </pic:cNvPicPr>
                  </pic:nvPicPr>
                  <pic:blipFill>
                    <a:blip r:embed="rId6"/>
                    <a:srcRect l="-29" t="-35" r="-29" b="-35"/>
                    <a:stretch>
                      <a:fillRect/>
                    </a:stretch>
                  </pic:blipFill>
                  <pic:spPr bwMode="auto">
                    <a:xfrm>
                      <a:off x="0" y="0"/>
                      <a:ext cx="1143000" cy="965835"/>
                    </a:xfrm>
                    <a:prstGeom prst="rect">
                      <a:avLst/>
                    </a:prstGeom>
                  </pic:spPr>
                </pic:pic>
              </a:graphicData>
            </a:graphic>
          </wp:anchor>
        </w:drawing>
      </w:r>
    </w:p>
    <w:p>
      <w:pPr>
        <w:pStyle w:val="BodyText2"/>
        <w:rPr/>
      </w:pPr>
      <w:r>
        <w:rPr>
          <w:color w:val="CC3399"/>
        </w:rPr>
        <w:t>Aslan:</w:t>
      </w:r>
      <w:r>
        <w:rPr/>
        <w:t xml:space="preserve"> Mevsimizin geldi sevgili Aslan, her ne kadar aska susamis da olsaniz uzgunuz. Size daha bir 25 yil sevgili falan gorunmuyor. 25 yil sonra da emekli olmus, torun torba sahibi bir asker emeklisiyle falan basgoz olursunuz artik.   Gordugunuz her panoya maille fwd edilen sebelek resimlerini asmaktan vazgecin. Adiniz geyige cikti hala gormuyosunuz boynuzlarinizi. Bu arada "the world is not enough" parcasini piyanonun uzeirnde kivrana kivraan ve histerik bir sekilde okumaniz yuzunden unlu de oldunuz, hayirlisi... </w:t>
      </w:r>
    </w:p>
    <w:p>
      <w:pPr>
        <w:pStyle w:val="BodyText2"/>
        <w:rPr/>
      </w:pPr>
      <w:r>
        <w:rPr/>
      </w:r>
    </w:p>
    <w:p>
      <w:pPr>
        <w:pStyle w:val="BodyText2"/>
        <w:rPr/>
      </w:pPr>
      <w:r>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114935" distR="0" simplePos="0" locked="0" layoutInCell="0" allowOverlap="1" relativeHeight="8">
            <wp:simplePos x="0" y="0"/>
            <wp:positionH relativeFrom="column">
              <wp:align>right</wp:align>
            </wp:positionH>
            <wp:positionV relativeFrom="line">
              <wp:posOffset>635</wp:posOffset>
            </wp:positionV>
            <wp:extent cx="1047750" cy="833120"/>
            <wp:effectExtent l="0" t="0" r="0" b="0"/>
            <wp:wrapSquare wrapText="bothSides"/>
            <wp:docPr id="6" name="bas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ak" descr=""/>
                    <pic:cNvPicPr>
                      <a:picLocks noChangeAspect="1" noChangeArrowheads="1"/>
                    </pic:cNvPicPr>
                  </pic:nvPicPr>
                  <pic:blipFill>
                    <a:blip r:embed="rId7"/>
                    <a:srcRect l="-27" t="-34" r="-27" b="-34"/>
                    <a:stretch>
                      <a:fillRect/>
                    </a:stretch>
                  </pic:blipFill>
                  <pic:spPr bwMode="auto">
                    <a:xfrm>
                      <a:off x="0" y="0"/>
                      <a:ext cx="1047750" cy="833120"/>
                    </a:xfrm>
                    <a:prstGeom prst="rect">
                      <a:avLst/>
                    </a:prstGeom>
                  </pic:spPr>
                </pic:pic>
              </a:graphicData>
            </a:graphic>
          </wp:anchor>
        </w:drawing>
      </w:r>
    </w:p>
    <w:p>
      <w:pPr>
        <w:pStyle w:val="Normal"/>
        <w:ind w:left="180" w:hanging="0"/>
        <w:jc w:val="both"/>
        <w:rPr/>
      </w:pPr>
      <w:r>
        <w:rPr>
          <w:rFonts w:cs="Verdana" w:ascii="Verdana" w:hAnsi="Verdana"/>
          <w:b/>
          <w:bCs/>
          <w:color w:val="CC3399"/>
          <w:sz w:val="16"/>
        </w:rPr>
        <w:t>Basak:</w:t>
      </w:r>
      <w:r>
        <w:rPr>
          <w:rFonts w:cs="Verdana" w:ascii="Verdana" w:hAnsi="Verdana"/>
          <w:b/>
          <w:bCs/>
          <w:color w:val="336699"/>
          <w:sz w:val="16"/>
        </w:rPr>
        <w:t xml:space="preserve"> Bu cagda tarla almak iyi bir yatirim degil sevgili Basak. Hayir kim ekip bicecek o kadar topragi? Maraba mi tutacaksiniz? Ancak avutmak maksadiyla size bir turku hediye ediyoruz; Sari saclaaarini dokme goysuneee, gormedikce cozulmuyorrrr Mihribaaaaan, Mihribannnn. Bu ay disinize dolgu yaptirabilirsiniz, o yuzden bi yerlereden gumus mumus bi seyler asirin. Nescafeyle kahve fali bakma girisiminiz basarisiz oldugu icin uzulmeyin, bir de filtre kahveyi deneyin.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57785</wp:posOffset>
            </wp:positionV>
            <wp:extent cx="790575" cy="1242695"/>
            <wp:effectExtent l="0" t="0" r="0" b="0"/>
            <wp:wrapTight wrapText="bothSides">
              <wp:wrapPolygon edited="0">
                <wp:start x="5685" y="0"/>
                <wp:lineTo x="4776" y="712"/>
                <wp:lineTo x="4549" y="3135"/>
                <wp:lineTo x="3185" y="7125"/>
                <wp:lineTo x="2048" y="9405"/>
                <wp:lineTo x="-225" y="10972"/>
                <wp:lineTo x="-225" y="11685"/>
                <wp:lineTo x="2048" y="12540"/>
                <wp:lineTo x="3867" y="15675"/>
                <wp:lineTo x="2957" y="21375"/>
                <wp:lineTo x="4776" y="21375"/>
                <wp:lineTo x="9550" y="21375"/>
                <wp:lineTo x="21600" y="19522"/>
                <wp:lineTo x="21600" y="18525"/>
                <wp:lineTo x="14325" y="15675"/>
                <wp:lineTo x="10005" y="12540"/>
                <wp:lineTo x="10005" y="9405"/>
                <wp:lineTo x="19326" y="8407"/>
                <wp:lineTo x="20463" y="6840"/>
                <wp:lineTo x="19326" y="6270"/>
                <wp:lineTo x="18644" y="4845"/>
                <wp:lineTo x="16825" y="3135"/>
                <wp:lineTo x="21600" y="2137"/>
                <wp:lineTo x="21600" y="712"/>
                <wp:lineTo x="19326" y="0"/>
                <wp:lineTo x="5685" y="0"/>
              </wp:wrapPolygon>
            </wp:wrapTight>
            <wp:docPr id="7" name="teraz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razi" descr=""/>
                    <pic:cNvPicPr>
                      <a:picLocks noChangeAspect="1" noChangeArrowheads="1"/>
                    </pic:cNvPicPr>
                  </pic:nvPicPr>
                  <pic:blipFill>
                    <a:blip r:embed="rId8"/>
                    <a:srcRect l="-39" t="-25" r="-39" b="-25"/>
                    <a:stretch>
                      <a:fillRect/>
                    </a:stretch>
                  </pic:blipFill>
                  <pic:spPr bwMode="auto">
                    <a:xfrm>
                      <a:off x="0" y="0"/>
                      <a:ext cx="790575" cy="1242695"/>
                    </a:xfrm>
                    <a:prstGeom prst="rect">
                      <a:avLst/>
                    </a:prstGeom>
                  </pic:spPr>
                </pic:pic>
              </a:graphicData>
            </a:graphic>
          </wp:anchor>
        </w:drawing>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pPr>
      <w:r>
        <w:rPr>
          <w:rFonts w:cs="Verdana" w:ascii="Verdana" w:hAnsi="Verdana"/>
          <w:b/>
          <w:bCs/>
          <w:color w:val="CC3399"/>
          <w:sz w:val="16"/>
        </w:rPr>
        <w:t>Terazi:</w:t>
      </w:r>
      <w:r>
        <w:rPr>
          <w:rFonts w:cs="Verdana" w:ascii="Verdana" w:hAnsi="Verdana"/>
          <w:b/>
          <w:bCs/>
          <w:color w:val="336699"/>
          <w:sz w:val="16"/>
        </w:rPr>
        <w:t xml:space="preserve"> "Iki kere iki gercekten dort eder mi" konulu makalenizi Tubitak'ta cope attilar! Orada keci kilinin gebe kadinlar uzerindeki etkileri konulu arastirmalar daha cok ilgi goruyor. Ici doldukca kuculen alisveris poseti fikrinizi koruyun, kimseye bahsetmeyin. Fikirleriniz calinabilir. Anneniz ziyaretinize gelecek, kacin! cay bardagi yiyen manyak arkadasiniz gelip evdeki kristal takiminizi yemek isteyecek. Kafasina oklavayla vurursaniz kacar.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pPr>
      <w:r>
        <w:drawing>
          <wp:anchor behindDoc="0" distT="0" distB="0" distL="114935" distR="0" simplePos="0" locked="0" layoutInCell="0" allowOverlap="1" relativeHeight="10">
            <wp:simplePos x="0" y="0"/>
            <wp:positionH relativeFrom="column">
              <wp:align>right</wp:align>
            </wp:positionH>
            <wp:positionV relativeFrom="line">
              <wp:posOffset>635</wp:posOffset>
            </wp:positionV>
            <wp:extent cx="1400175" cy="952500"/>
            <wp:effectExtent l="0" t="0" r="0" b="0"/>
            <wp:wrapSquare wrapText="bothSides"/>
            <wp:docPr id="8" name="akr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krep" descr=""/>
                    <pic:cNvPicPr>
                      <a:picLocks noChangeAspect="1" noChangeArrowheads="1"/>
                    </pic:cNvPicPr>
                  </pic:nvPicPr>
                  <pic:blipFill>
                    <a:blip r:embed="rId9"/>
                    <a:srcRect l="-22" t="-33" r="-22" b="-33"/>
                    <a:stretch>
                      <a:fillRect/>
                    </a:stretch>
                  </pic:blipFill>
                  <pic:spPr bwMode="auto">
                    <a:xfrm>
                      <a:off x="0" y="0"/>
                      <a:ext cx="1400175" cy="952500"/>
                    </a:xfrm>
                    <a:prstGeom prst="rect">
                      <a:avLst/>
                    </a:prstGeom>
                  </pic:spPr>
                </pic:pic>
              </a:graphicData>
            </a:graphic>
          </wp:anchor>
        </w:drawing>
      </w:r>
      <w:r>
        <w:rPr>
          <w:rFonts w:cs="Verdana" w:ascii="Verdana" w:hAnsi="Verdana"/>
          <w:b/>
          <w:bCs/>
          <w:color w:val="CC3399"/>
          <w:sz w:val="16"/>
        </w:rPr>
        <w:t>Akrep:</w:t>
      </w:r>
      <w:r>
        <w:rPr>
          <w:rFonts w:cs="Verdana" w:ascii="Verdana" w:hAnsi="Verdana"/>
          <w:b/>
          <w:bCs/>
          <w:color w:val="336699"/>
          <w:sz w:val="16"/>
        </w:rPr>
        <w:t xml:space="preserve"> Manyaksiniz siz wallah! Bu kacinci sevgili akrep? Sabah ekmegi 3.07 dakika gec getirdi diye kapiciyi banyoya kilitleyip iskence etmek de ne oluyor? 7 tane mufettis sizin davanizla ilgilenmek uzere gorevlendirildi. Bu sefer post pahali ama di mi? Kambocya'dan bir akrabaniz size nusturag gonderecek, iyi saklayin, hic ummadiginiz bir anda isinize yarayacak. Ayrica karsidan karsiya gecmek icin yaya gecitlerini kullanmanizi oneririz. Yamac parasutu icin hava ve yol durumu her zaman musait olmayabilir.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1504950" cy="869315"/>
            <wp:effectExtent l="0" t="0" r="0" b="0"/>
            <wp:wrapTight wrapText="bothSides">
              <wp:wrapPolygon edited="0">
                <wp:start x="3761" y="183"/>
                <wp:lineTo x="3224" y="550"/>
                <wp:lineTo x="753" y="3306"/>
                <wp:lineTo x="538" y="10103"/>
                <wp:lineTo x="2687" y="13409"/>
                <wp:lineTo x="3331" y="16717"/>
                <wp:lineTo x="2687" y="16717"/>
                <wp:lineTo x="2150" y="19105"/>
                <wp:lineTo x="2257" y="21309"/>
                <wp:lineTo x="8059" y="21309"/>
                <wp:lineTo x="9349" y="21309"/>
                <wp:lineTo x="9456" y="21309"/>
                <wp:lineTo x="8920" y="20391"/>
                <wp:lineTo x="8382" y="20024"/>
                <wp:lineTo x="9027" y="16717"/>
                <wp:lineTo x="10101" y="16533"/>
                <wp:lineTo x="10316" y="15430"/>
                <wp:lineTo x="9671" y="13409"/>
                <wp:lineTo x="10639" y="13409"/>
                <wp:lineTo x="12143" y="11389"/>
                <wp:lineTo x="12143" y="10103"/>
                <wp:lineTo x="12680" y="6796"/>
                <wp:lineTo x="14292" y="6429"/>
                <wp:lineTo x="14184" y="5878"/>
                <wp:lineTo x="12143" y="3489"/>
                <wp:lineTo x="12465" y="734"/>
                <wp:lineTo x="10853" y="183"/>
                <wp:lineTo x="4299" y="183"/>
                <wp:lineTo x="3761" y="183"/>
              </wp:wrapPolygon>
            </wp:wrapTight>
            <wp:docPr id="9" name="y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ay" descr=""/>
                    <pic:cNvPicPr>
                      <a:picLocks noChangeAspect="1" noChangeArrowheads="1"/>
                    </pic:cNvPicPr>
                  </pic:nvPicPr>
                  <pic:blipFill>
                    <a:blip r:embed="rId10"/>
                    <a:srcRect l="-19" t="-32" r="-19" b="-32"/>
                    <a:stretch>
                      <a:fillRect/>
                    </a:stretch>
                  </pic:blipFill>
                  <pic:spPr bwMode="auto">
                    <a:xfrm>
                      <a:off x="0" y="0"/>
                      <a:ext cx="1504950" cy="869315"/>
                    </a:xfrm>
                    <a:prstGeom prst="rect">
                      <a:avLst/>
                    </a:prstGeom>
                  </pic:spPr>
                </pic:pic>
              </a:graphicData>
            </a:graphic>
          </wp:anchor>
        </w:drawing>
      </w:r>
    </w:p>
    <w:p>
      <w:pPr>
        <w:pStyle w:val="Normal"/>
        <w:jc w:val="both"/>
        <w:rPr/>
      </w:pPr>
      <w:r>
        <w:rPr>
          <w:rFonts w:cs="Verdana" w:ascii="Verdana" w:hAnsi="Verdana"/>
          <w:b/>
          <w:bCs/>
          <w:color w:val="CC3399"/>
          <w:sz w:val="16"/>
        </w:rPr>
        <w:t>Yay:</w:t>
      </w:r>
      <w:r>
        <w:rPr>
          <w:rFonts w:cs="Verdana" w:ascii="Verdana" w:hAnsi="Verdana"/>
          <w:b/>
          <w:bCs/>
          <w:color w:val="336699"/>
          <w:sz w:val="16"/>
        </w:rPr>
        <w:t xml:space="preserve"> "Zikkimin Koku" isimli romaniniz best seller olacak, para sular seller gibi akacak, esij ajun kalip imdu yurek yirtulacak sevgili yay. Tuvaletimi 10 gun de tutar yine de hic bir rahatsizlik hissetmem temali siiriniz yuzunden Orcun Kunek ve hayranlarinin "taklitcisin sen" konulu tacizine ugrayacaksiniz. Aldirmayin, meyva veren agac taslanir. Carsamba gunu saat 15:56'da birisi sizin icin radyodan istek parca caldiracak. 10,02x10 ferakansinda olun.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114935" distR="0" simplePos="0" locked="0" layoutInCell="0" allowOverlap="1" relativeHeight="12">
            <wp:simplePos x="0" y="0"/>
            <wp:positionH relativeFrom="column">
              <wp:align>right</wp:align>
            </wp:positionH>
            <wp:positionV relativeFrom="line">
              <wp:posOffset>635</wp:posOffset>
            </wp:positionV>
            <wp:extent cx="1200150" cy="838200"/>
            <wp:effectExtent l="0" t="0" r="0" b="0"/>
            <wp:wrapSquare wrapText="bothSides"/>
            <wp:docPr id="10" name="og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glak" descr=""/>
                    <pic:cNvPicPr>
                      <a:picLocks noChangeAspect="1" noChangeArrowheads="1"/>
                    </pic:cNvPicPr>
                  </pic:nvPicPr>
                  <pic:blipFill>
                    <a:blip r:embed="rId11"/>
                    <a:srcRect l="-30" t="-43" r="-30" b="-43"/>
                    <a:stretch>
                      <a:fillRect/>
                    </a:stretch>
                  </pic:blipFill>
                  <pic:spPr bwMode="auto">
                    <a:xfrm>
                      <a:off x="0" y="0"/>
                      <a:ext cx="1200150" cy="838200"/>
                    </a:xfrm>
                    <a:prstGeom prst="rect">
                      <a:avLst/>
                    </a:prstGeom>
                  </pic:spPr>
                </pic:pic>
              </a:graphicData>
            </a:graphic>
          </wp:anchor>
        </w:drawing>
      </w:r>
    </w:p>
    <w:p>
      <w:pPr>
        <w:pStyle w:val="Normal"/>
        <w:jc w:val="both"/>
        <w:rPr/>
      </w:pPr>
      <w:r>
        <w:rPr>
          <w:rFonts w:cs="Verdana" w:ascii="Verdana" w:hAnsi="Verdana"/>
          <w:b/>
          <w:bCs/>
          <w:color w:val="CC3399"/>
          <w:sz w:val="16"/>
        </w:rPr>
        <w:t>Oglak:</w:t>
      </w:r>
      <w:r>
        <w:rPr>
          <w:rFonts w:cs="Verdana" w:ascii="Verdana" w:hAnsi="Verdana"/>
          <w:b/>
          <w:bCs/>
          <w:color w:val="336699"/>
          <w:sz w:val="16"/>
        </w:rPr>
        <w:t xml:space="preserve"> Bu yaz size Amerika'ya bir seyahat gorunuyor 3 yil icinde. Giderken turk isi yiyecek goturmeyi unutmayin. Bebek bezi ureticili fikri iyi de evde olmaz o is, fabrika falan gibi tesis lazim. Evde uretseniz uretseniz ancak kete uretirsiniz. Valla, alin tereyagi, un, bi de sac, bisirip bisirip satin. Balkonunuzdaki camasir ipini oyayla suslemeniz iyi fikir ama sizin balkon arka tarafa bakiyo. Hic bir kaynana adayi goremez orayi. Siz alin o boncukari da .... neyse....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723900" cy="1057275"/>
            <wp:effectExtent l="0" t="0" r="0" b="0"/>
            <wp:wrapTight wrapText="bothSides">
              <wp:wrapPolygon edited="0">
                <wp:start x="5762" y="191"/>
                <wp:lineTo x="4035" y="767"/>
                <wp:lineTo x="4322" y="1919"/>
                <wp:lineTo x="10658" y="3264"/>
                <wp:lineTo x="6337" y="3455"/>
                <wp:lineTo x="1731" y="5184"/>
                <wp:lineTo x="1731" y="6912"/>
                <wp:lineTo x="4610" y="9409"/>
                <wp:lineTo x="5187" y="15938"/>
                <wp:lineTo x="1731" y="18435"/>
                <wp:lineTo x="-284" y="19203"/>
                <wp:lineTo x="-284" y="21123"/>
                <wp:lineTo x="15552" y="21316"/>
                <wp:lineTo x="21600" y="21316"/>
                <wp:lineTo x="21600" y="20547"/>
                <wp:lineTo x="18431" y="19010"/>
                <wp:lineTo x="16992" y="18819"/>
                <wp:lineTo x="16416" y="17475"/>
                <wp:lineTo x="14977" y="15746"/>
                <wp:lineTo x="16129" y="4416"/>
                <wp:lineTo x="15264" y="3839"/>
                <wp:lineTo x="10658" y="3264"/>
                <wp:lineTo x="15552" y="1919"/>
                <wp:lineTo x="16129" y="575"/>
                <wp:lineTo x="13825" y="191"/>
                <wp:lineTo x="5762" y="191"/>
              </wp:wrapPolygon>
            </wp:wrapTight>
            <wp:docPr id="11" name="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ova" descr=""/>
                    <pic:cNvPicPr>
                      <a:picLocks noChangeAspect="1" noChangeArrowheads="1"/>
                    </pic:cNvPicPr>
                  </pic:nvPicPr>
                  <pic:blipFill>
                    <a:blip r:embed="rId12"/>
                    <a:srcRect l="-50" t="-34" r="-50" b="-34"/>
                    <a:stretch>
                      <a:fillRect/>
                    </a:stretch>
                  </pic:blipFill>
                  <pic:spPr bwMode="auto">
                    <a:xfrm>
                      <a:off x="0" y="0"/>
                      <a:ext cx="723900" cy="1057275"/>
                    </a:xfrm>
                    <a:prstGeom prst="rect">
                      <a:avLst/>
                    </a:prstGeom>
                  </pic:spPr>
                </pic:pic>
              </a:graphicData>
            </a:graphic>
          </wp:anchor>
        </w:drawing>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pPr>
      <w:r>
        <w:rPr>
          <w:rFonts w:cs="Verdana" w:ascii="Verdana" w:hAnsi="Verdana"/>
          <w:b/>
          <w:bCs/>
          <w:color w:val="CC3399"/>
          <w:sz w:val="16"/>
        </w:rPr>
        <w:t>Kova:</w:t>
      </w:r>
      <w:r>
        <w:rPr>
          <w:rFonts w:cs="Verdana" w:ascii="Verdana" w:hAnsi="Verdana"/>
          <w:b/>
          <w:bCs/>
          <w:color w:val="336699"/>
          <w:sz w:val="16"/>
        </w:rPr>
        <w:t xml:space="preserve"> Ne kadar gecimsiz bir insan oldugunuzun farkinda misiniz? Evde 4 tane televizyon var, yine de ev halki baska odada bile olsalar sizin seyrettiginiz kanali seyretsin istiyorsunuz! Siz bu gidisle evden kovulursunuz haberiniz olsun. Buzdolabinin fisini yatarken cozdurun de buzlari erisin, buzlukta et koyacak yer kalmamis. Ha bi de aksama giderken eve ekmek falan alip gidin. Taze taze yersiniz iste ne guzel... </w:t>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rPr>
      </w:pPr>
      <w:r>
        <w:rPr>
          <w:rFonts w:cs="Verdana" w:ascii="Verdana" w:hAnsi="Verdana"/>
          <w:b/>
          <w:bCs/>
          <w:color w:val="336699"/>
          <w:sz w:val="16"/>
        </w:rPr>
      </w:r>
    </w:p>
    <w:p>
      <w:pPr>
        <w:pStyle w:val="Normal"/>
        <w:jc w:val="both"/>
        <w:rPr>
          <w:rFonts w:ascii="Verdana" w:hAnsi="Verdana" w:cs="Verdana"/>
          <w:b/>
          <w:b/>
          <w:bCs/>
          <w:color w:val="336699"/>
          <w:sz w:val="16"/>
          <w:lang w:val="en-US" w:eastAsia="en-US"/>
        </w:rPr>
      </w:pPr>
      <w:r>
        <w:rPr>
          <w:rFonts w:cs="Verdana" w:ascii="Verdana" w:hAnsi="Verdana"/>
          <w:b/>
          <w:bCs/>
          <w:color w:val="336699"/>
          <w:sz w:val="16"/>
          <w:lang w:val="en-US" w:eastAsia="en-US"/>
        </w:rP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685800" cy="914400"/>
            <wp:effectExtent l="0" t="0" r="0" b="0"/>
            <wp:wrapSquare wrapText="bothSides"/>
            <wp:docPr id="12" name="ba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lik" descr=""/>
                    <pic:cNvPicPr>
                      <a:picLocks noChangeAspect="1" noChangeArrowheads="1"/>
                    </pic:cNvPicPr>
                  </pic:nvPicPr>
                  <pic:blipFill>
                    <a:blip r:embed="rId13"/>
                    <a:srcRect l="-52" t="-39" r="-52" b="-39"/>
                    <a:stretch>
                      <a:fillRect/>
                    </a:stretch>
                  </pic:blipFill>
                  <pic:spPr bwMode="auto">
                    <a:xfrm>
                      <a:off x="0" y="0"/>
                      <a:ext cx="685800" cy="914400"/>
                    </a:xfrm>
                    <a:prstGeom prst="rect">
                      <a:avLst/>
                    </a:prstGeom>
                  </pic:spPr>
                </pic:pic>
              </a:graphicData>
            </a:graphic>
          </wp:anchor>
        </w:drawing>
      </w:r>
    </w:p>
    <w:p>
      <w:pPr>
        <w:pStyle w:val="Normal"/>
        <w:jc w:val="both"/>
        <w:rPr/>
      </w:pPr>
      <w:r>
        <w:rPr>
          <w:rFonts w:cs="Verdana" w:ascii="Verdana" w:hAnsi="Verdana"/>
          <w:b/>
          <w:bCs/>
          <w:color w:val="CC3399"/>
          <w:sz w:val="16"/>
        </w:rPr>
        <w:t>Balik:</w:t>
      </w:r>
      <w:r>
        <w:rPr>
          <w:rFonts w:cs="Verdana" w:ascii="Verdana" w:hAnsi="Verdana"/>
          <w:b/>
          <w:bCs/>
          <w:color w:val="336699"/>
          <w:sz w:val="16"/>
        </w:rPr>
        <w:t xml:space="preserve"> Sehir degistirme fikrinize sevgilinizin pek sicak bakmamasina aldirmayin sevgili Balik. Gittiginiz yerde size sevgili mi yok? Asil burada sevgili yok. Zaten sevgiliniz sandiginiz o adam sevgiliniz degil, sirketteki cayciniz. Adama 2 maaslik pul borcunuz oldugu icin sizin baska sehire tasinmanizi istemiyo. Verin aparasini adamcagizin ayol. Fwd edilerek gelen tantra mailini kimseye fwd etmediginiz icin kotu sans yakanizi 10 yil birakmayacak. hemen birini bulup evlenin yoksa evde kaldiginizin resmid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Jokerman LE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color w:val="CC3399"/>
      <w:sz w:val="40"/>
    </w:rPr>
  </w:style>
  <w:style w:type="paragraph" w:styleId="TextBody">
    <w:name w:val="Body Text"/>
    <w:basedOn w:val="Normal"/>
    <w:pPr>
      <w:jc w:val="both"/>
    </w:pPr>
    <w:rPr>
      <w:rFonts w:ascii="Verdana" w:hAnsi="Verdana" w:cs="Verdana"/>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color w:val="336699"/>
      <w:sz w:val="16"/>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2.gi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07:00Z</dcterms:created>
  <dc:creator>eso</dc:creator>
  <dc:description/>
  <dc:language>en-US</dc:language>
  <cp:lastModifiedBy>eso</cp:lastModifiedBy>
  <dcterms:modified xsi:type="dcterms:W3CDTF">2006-04-11T04:48:00Z</dcterms:modified>
  <cp:revision>4</cp:revision>
  <dc:subject/>
  <dc:title>Nisan Ayi Burc Yorumlari</dc:title>
</cp:coreProperties>
</file>