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b/>
          <w:b/>
          <w:i/>
          <w:i/>
          <w:color w:val="0000FF"/>
          <w:sz w:val="28"/>
          <w:szCs w:val="20"/>
        </w:rPr>
      </w:pPr>
      <w:r>
        <w:rPr>
          <w:b/>
          <w:i/>
          <w:color w:val="0000FF"/>
          <w:sz w:val="28"/>
          <w:szCs w:val="20"/>
        </w:rPr>
        <w:t>KARULUGA KOCA ADAYLARI:</w:t>
      </w:r>
    </w:p>
    <w:p>
      <w:pPr>
        <w:pStyle w:val="Normal"/>
        <w:ind w:left="720" w:right="720" w:hanging="0"/>
        <w:jc w:val="both"/>
        <w:rPr>
          <w:szCs w:val="20"/>
        </w:rPr>
      </w:pPr>
      <w:r>
        <w:rPr>
          <w:szCs w:val="20"/>
        </w:rPr>
        <w:t> </w:t>
      </w:r>
    </w:p>
    <w:p>
      <w:pPr>
        <w:pStyle w:val="TextBodyIndent"/>
        <w:spacing w:before="0" w:after="0"/>
        <w:ind w:left="720" w:right="720" w:hanging="0"/>
        <w:rPr/>
      </w:pPr>
      <w:r>
        <w:rPr/>
        <w:t>Bir varmiis bir yokmuus, pireler berberkene, develer tellalkene, ben oraspinin besigini tingir mingir sallarkene bi ceberrut karu varmis. Bu ceberrut karu, yillar yili karuluk tasladigi Eso uzak bi ulkenin prensiynen evlenip de yaban ellere gidince artik bir verkerkeye karuluk etmenin zamani geldigini dusunmeye baslamis. Bunun uzerine Eso’nun gittigi yaban ulkeye bi ulak yollamis Eso’ya mektup ulastirsin diye. Mektupta yazanlar Eso’yu sasirtmakla kalmamis, kollari sivayip kadim dostuna bu zor durumu kolaycana cozumleyebilmesi icin yardima girismis. Aradan daha aylar gecmesine kalmadan uzaaaak yaban ulkeden ceberrut karinin yasadigi diyara dogru bir ulak yola dusmus. Gogsunde kirmizi muhurlu bir mektup tasiyormus bu ulak. Ne mi yaziyormus mektupta? Aha assagiya yazdim, buyrun okuyun:</w:t>
      </w:r>
    </w:p>
    <w:p>
      <w:pPr>
        <w:pStyle w:val="Normal"/>
        <w:ind w:left="720" w:right="720" w:hanging="0"/>
        <w:jc w:val="both"/>
        <w:rPr>
          <w:szCs w:val="20"/>
        </w:rPr>
      </w:pPr>
      <w:r>
        <w:rPr>
          <w:szCs w:val="20"/>
        </w:rPr>
        <w:t> </w:t>
      </w:r>
    </w:p>
    <w:p>
      <w:pPr>
        <w:pStyle w:val="Normal"/>
        <w:ind w:left="720" w:right="720" w:firstLine="720"/>
        <w:jc w:val="both"/>
        <w:rPr>
          <w:szCs w:val="20"/>
        </w:rPr>
      </w:pPr>
      <w:r>
        <w:rPr>
          <w:szCs w:val="20"/>
        </w:rPr>
        <w:t>Sevgili Karulukcanum;</w:t>
      </w:r>
    </w:p>
    <w:p>
      <w:pPr>
        <w:pStyle w:val="Normal"/>
        <w:ind w:left="720" w:right="720" w:hanging="0"/>
        <w:jc w:val="both"/>
        <w:rPr>
          <w:szCs w:val="20"/>
        </w:rPr>
      </w:pPr>
      <w:r>
        <w:rPr>
          <w:szCs w:val="20"/>
        </w:rPr>
        <w:t> </w:t>
      </w:r>
    </w:p>
    <w:p>
      <w:pPr>
        <w:pStyle w:val="TextBody"/>
        <w:spacing w:before="0" w:after="0"/>
        <w:ind w:left="720" w:right="720" w:firstLine="720"/>
        <w:rPr/>
      </w:pPr>
      <w:r>
        <w:rPr/>
        <w:t>Mektubunda artik soyadinin degismesi gerktigini bildirmissin. Ben de niyetini anladim, soole bi arastirma yaptim ve bi dolu koca adayi buldum sana. Lakin bu is hic de kolay olmadi. Ne sihirdir ne keramet, Eso’nun hinoglu hinliginde marifet. Dedigim gibi hic de kolay olmadi bu koca adayi bulma isi. Oncelikle beyin cimnastigi, hayalgucu engelli bayrak yarisi, bilincaltindan tunel kazarak gecme, bilincustunden parasutle atlama gibi bi yigin ekstra faaliyette bulunmam gerekti. Ama sonucta zafere ulastigimi da soylememe gerek yok herhalde, sooole bi metnin altina dogru bi sar da gor kac madde duzdum sana! Amma ve lakin bu is oyle dumduz bir ki uc seklinde gelismiyor, biraz daha girift bi durum soz konusu. Bildigin gibi koca bulmak oyle cocuk oyuncagi degil. Bu durumu daha bi anlasilir ve icinden cikilir kilmak icin su senin koca adaylarini gruplandirmayi uygun gordum.Arastirmalarim sonucu:</w:t>
      </w:r>
    </w:p>
    <w:p>
      <w:pPr>
        <w:pStyle w:val="Normal"/>
        <w:ind w:left="720" w:right="720" w:hanging="0"/>
        <w:jc w:val="both"/>
        <w:rPr>
          <w:szCs w:val="20"/>
        </w:rPr>
      </w:pPr>
      <w:r>
        <w:rPr>
          <w:szCs w:val="20"/>
        </w:rPr>
        <w:t> </w:t>
      </w:r>
    </w:p>
    <w:p>
      <w:pPr>
        <w:pStyle w:val="Normal"/>
        <w:ind w:left="720" w:right="720" w:firstLine="720"/>
        <w:jc w:val="both"/>
        <w:rPr>
          <w:szCs w:val="20"/>
        </w:rPr>
      </w:pPr>
      <w:r>
        <w:rPr>
          <w:szCs w:val="20"/>
        </w:rPr>
        <w:t>A. Ideal Koca (Verkerkoca) Adaylari,</w:t>
      </w:r>
    </w:p>
    <w:p>
      <w:pPr>
        <w:pStyle w:val="Normal"/>
        <w:ind w:left="720" w:right="720" w:firstLine="720"/>
        <w:jc w:val="both"/>
        <w:rPr>
          <w:szCs w:val="20"/>
        </w:rPr>
      </w:pPr>
      <w:r>
        <w:rPr>
          <w:szCs w:val="20"/>
        </w:rPr>
        <w:t>B. Muhtemel (Reel) Koca  Adaylari ve</w:t>
      </w:r>
    </w:p>
    <w:p>
      <w:pPr>
        <w:pStyle w:val="Normal"/>
        <w:ind w:left="720" w:right="720" w:firstLine="720"/>
        <w:jc w:val="both"/>
        <w:rPr>
          <w:szCs w:val="20"/>
        </w:rPr>
      </w:pPr>
      <w:r>
        <w:rPr>
          <w:szCs w:val="20"/>
        </w:rPr>
        <w:t xml:space="preserve">C. Olmasa Da Olur (Agacta Yetisen Turden) Koca Adaylari </w:t>
      </w:r>
    </w:p>
    <w:p>
      <w:pPr>
        <w:pStyle w:val="TextBody"/>
        <w:spacing w:before="0" w:after="0"/>
        <w:ind w:left="720" w:right="720" w:hanging="0"/>
        <w:rPr/>
      </w:pPr>
      <w:r>
        <w:rPr/>
        <w:t xml:space="preserve">olmak uzere uc ana grup elde ettim. Tamam tamam, seni daha fazla meraklandirmadan adaylari takdim etmeye basliyim bari. </w:t>
      </w:r>
    </w:p>
    <w:p>
      <w:pPr>
        <w:pStyle w:val="Normal"/>
        <w:ind w:left="720" w:right="720" w:hanging="0"/>
        <w:jc w:val="both"/>
        <w:rPr>
          <w:szCs w:val="20"/>
        </w:rPr>
      </w:pPr>
      <w:r>
        <w:rPr>
          <w:szCs w:val="20"/>
        </w:rPr>
        <w:t> </w:t>
      </w:r>
    </w:p>
    <w:p>
      <w:pPr>
        <w:pStyle w:val="Normal"/>
        <w:tabs>
          <w:tab w:val="clear" w:pos="720"/>
          <w:tab w:val="left" w:pos="360" w:leader="none"/>
        </w:tabs>
        <w:ind w:left="1080" w:right="720" w:hanging="360"/>
        <w:jc w:val="both"/>
        <w:rPr/>
      </w:pPr>
      <w:r>
        <w:rPr>
          <w:color w:val="0000FF"/>
          <w:szCs w:val="20"/>
        </w:rPr>
        <w:t>A.</w:t>
      </w:r>
      <w:r>
        <w:rPr>
          <w:color w:val="0000FF"/>
          <w:sz w:val="14"/>
          <w:szCs w:val="14"/>
        </w:rPr>
        <w:t xml:space="preserve">     </w:t>
      </w:r>
      <w:r>
        <w:rPr>
          <w:color w:val="0000FF"/>
          <w:szCs w:val="20"/>
          <w:u w:val="single"/>
        </w:rPr>
        <w:t xml:space="preserve">Ideal Koca (Verkerkoca) Adaylari: </w:t>
      </w:r>
      <w:r>
        <w:rPr>
          <w:szCs w:val="20"/>
        </w:rPr>
        <w:t xml:space="preserve">Bu baslik altina maalesef oole onlarca aday siralayamiyorum, adi ustunde “ideal” bu herifciogullari. </w:t>
      </w:r>
    </w:p>
    <w:p>
      <w:pPr>
        <w:pStyle w:val="Normal"/>
        <w:ind w:left="720" w:right="720" w:hanging="0"/>
        <w:jc w:val="both"/>
        <w:rPr>
          <w:szCs w:val="20"/>
        </w:rPr>
      </w:pPr>
      <w:r>
        <w:rPr>
          <w:szCs w:val="20"/>
        </w:rPr>
        <w:t> </w:t>
      </w:r>
    </w:p>
    <w:p>
      <w:pPr>
        <w:pStyle w:val="Normal"/>
        <w:tabs>
          <w:tab w:val="clear" w:pos="720"/>
          <w:tab w:val="left" w:pos="360" w:leader="none"/>
        </w:tabs>
        <w:ind w:left="1080" w:right="720" w:hanging="360"/>
        <w:jc w:val="both"/>
        <w:rPr/>
      </w:pPr>
      <w:r>
        <w:rPr>
          <w:color w:val="0000FF"/>
          <w:szCs w:val="20"/>
        </w:rPr>
        <w:t>1.</w:t>
      </w:r>
      <w:r>
        <w:rPr>
          <w:color w:val="0000FF"/>
          <w:sz w:val="14"/>
          <w:szCs w:val="14"/>
        </w:rPr>
        <w:t xml:space="preserve">      </w:t>
      </w:r>
      <w:r>
        <w:rPr>
          <w:color w:val="0000FF"/>
          <w:szCs w:val="20"/>
          <w:u w:val="single"/>
        </w:rPr>
        <w:t>Ismi Lazim Diil Sahis:</w:t>
      </w:r>
      <w:r>
        <w:rPr>
          <w:szCs w:val="20"/>
        </w:rPr>
        <w:t xml:space="preserve"> Eee, ne bekliyodun yani? Beyin damarlarimi catlatmadan bu isten siyrilabilmemin bir yolu da el altinda bulunan verkerkelerle baslamakti ise. Hayir, aslina sorarsan bu herifcioglunu ben olsam B kategorisi altina alirdim ama senin hatrini kirmiyim dedim. Al, gule gule kullan. Simdi bu essoglu beskulak hakkinda fazla bi halt yazmama gerek olmadigini dusunerek hayal gucumun urunu olan diger adaylara geciyom. </w:t>
      </w:r>
    </w:p>
    <w:p>
      <w:pPr>
        <w:pStyle w:val="Normal"/>
        <w:ind w:left="720" w:right="720" w:hanging="0"/>
        <w:jc w:val="both"/>
        <w:rPr>
          <w:szCs w:val="20"/>
        </w:rPr>
      </w:pPr>
      <w:r>
        <w:rPr>
          <w:szCs w:val="20"/>
        </w:rPr>
        <w:t> </w:t>
      </w:r>
    </w:p>
    <w:p>
      <w:pPr>
        <w:pStyle w:val="Normal"/>
        <w:tabs>
          <w:tab w:val="clear" w:pos="720"/>
          <w:tab w:val="left" w:pos="360" w:leader="none"/>
        </w:tabs>
        <w:ind w:left="1080" w:right="720" w:hanging="360"/>
        <w:jc w:val="both"/>
        <w:rPr/>
      </w:pPr>
      <w:r>
        <w:rPr>
          <w:color w:val="0000FF"/>
          <w:szCs w:val="20"/>
        </w:rPr>
        <w:t>2.</w:t>
      </w:r>
      <w:r>
        <w:rPr>
          <w:color w:val="0000FF"/>
          <w:sz w:val="14"/>
          <w:szCs w:val="14"/>
        </w:rPr>
        <w:t xml:space="preserve">      </w:t>
      </w:r>
      <w:r>
        <w:rPr>
          <w:color w:val="0000FF"/>
          <w:szCs w:val="20"/>
          <w:u w:val="single"/>
        </w:rPr>
        <w:t>Kevin:</w:t>
      </w:r>
      <w:r>
        <w:rPr>
          <w:szCs w:val="20"/>
        </w:rPr>
        <w:t xml:space="preserve"> Eee, Kevin diil de Op’u mu alsaydim bu ideal koca kategorisine? Tibeyki hayir! Bi dusunsene, o yaradanin en comert aninda yarattigi civan gozlu endamlilar endamlisi Kevin’in muhtesem bir damatlik giymis oldugunu ve de o damatligi cikaracak kisinin sen oldugunu.. Piyuuuuv! Hayali bilem tuylerini diken diken ediyo insanin di mi? Eh, Kevin’i da begenmezsen artik daha baska bisey yazmaya gerek yok bu damat adaylari konusunda. Hem, bak, gelip kendi basvurdu New York Times’a verdigim ilana! Hadi anam, isin is..</w:t>
      </w:r>
    </w:p>
    <w:p>
      <w:pPr>
        <w:pStyle w:val="Normal"/>
        <w:ind w:left="720" w:right="720" w:hanging="0"/>
        <w:jc w:val="both"/>
        <w:rPr>
          <w:szCs w:val="20"/>
        </w:rPr>
      </w:pPr>
      <w:r>
        <w:rPr>
          <w:szCs w:val="20"/>
        </w:rPr>
        <w:t> </w:t>
      </w:r>
    </w:p>
    <w:p>
      <w:pPr>
        <w:pStyle w:val="Normal"/>
        <w:tabs>
          <w:tab w:val="clear" w:pos="720"/>
          <w:tab w:val="left" w:pos="360" w:leader="none"/>
        </w:tabs>
        <w:ind w:left="1080" w:right="720" w:hanging="360"/>
        <w:jc w:val="both"/>
        <w:rPr/>
      </w:pPr>
      <w:r>
        <w:rPr>
          <w:color w:val="0000FF"/>
          <w:szCs w:val="20"/>
        </w:rPr>
        <w:t>3.</w:t>
      </w:r>
      <w:r>
        <w:rPr>
          <w:color w:val="0000FF"/>
          <w:sz w:val="14"/>
          <w:szCs w:val="14"/>
        </w:rPr>
        <w:t xml:space="preserve">      </w:t>
      </w:r>
      <w:r>
        <w:rPr>
          <w:color w:val="0000FF"/>
          <w:szCs w:val="20"/>
          <w:u w:val="single"/>
        </w:rPr>
        <w:t>Suphi Muhtesemkalade:</w:t>
      </w:r>
      <w:r>
        <w:rPr>
          <w:szCs w:val="20"/>
        </w:rPr>
        <w:t xml:space="preserve"> I-ih, begenmedim dedigini duyar gibi oluyorum. Ama canim cigerim, en ideal verkerkenin (verilesi erkek) bilem bi kusuru var maalesef. Bunu da kusuru cumhuriyet kurulali beri kullanilmamis olan demode ismi. Simdi bosver ismini de hayal gucunu zorlayici derecede ideal olan verkerkemizin ozgecmisine ve bugunune bi gozat:</w:t>
      </w:r>
    </w:p>
    <w:p>
      <w:pPr>
        <w:pStyle w:val="Normal"/>
        <w:ind w:left="720" w:right="720" w:hanging="0"/>
        <w:jc w:val="both"/>
        <w:rPr>
          <w:color w:val="0000FF"/>
          <w:szCs w:val="20"/>
          <w:u w:val="single"/>
        </w:rPr>
      </w:pPr>
      <w:r>
        <w:rPr>
          <w:color w:val="0000FF"/>
          <w:szCs w:val="20"/>
          <w:u w:val="single"/>
        </w:rPr>
        <w:t> </w:t>
      </w:r>
    </w:p>
    <w:p>
      <w:pPr>
        <w:pStyle w:val="Normal"/>
        <w:ind w:left="1080" w:right="720" w:firstLine="360"/>
        <w:jc w:val="both"/>
        <w:rPr>
          <w:szCs w:val="20"/>
        </w:rPr>
      </w:pPr>
      <w:r>
        <w:rPr>
          <w:szCs w:val="20"/>
        </w:rPr>
        <w:t>Kahramanimiz 1975 senesinin 25 Temmuzunda dogmus! Evveet, ayni gunde dogmussunuz. Bu da verkerkemize bi asalet, bi anlam katiyor. Cok sofistike bi delikanli olan Suphi sirf bu asalet duygusu yuzunden buyuk buyuk buyuk dedesinden kendisine aktarilmis olan ismini degistirmeyi aklinin ucundan bilem gecirmiyor. Isin en os ve pidikli yani bu asil delikanlimizin senin doomgununu asla ve kat’a unutmasinin soz konusu olmayisi. Neyse, koku bir Osmanli devsirmesi olan Enderunlu Muhtesem Suphi Pasa’ya dayanan Suphi, bir Ceneviz-Turk kirmasi oldugunu Osmanli arsivlerini taradigi olagan bir gununde (inceleme ve arastirmacilik ruhunda var) kesfetmis. Soyundan gelen cokulusluluk onu herifcioglu ozelliklerinden yalitmis, pur-i pak cillop bi verkerke yapmis. Neyse efeem, Suphi ilk ve orta egitimini tamamladiktan sonra yuksek tahsilini Oxford’da Antropoloji masteri yaparaktan tamamlamis. Su anda Tubitak Antropolojik Arastirmalar Yuksek Kurulu’nun baskan yardimciligini ustlenmis ve haminnesinden kendine miras kalan Emirgan sahilndeki Gulpiyaz Hatun Yalisi’nda yasamakta olup antikalarla bezenmis evinde artik bir hatun kisiyle yasamaya karar kilmis. Evlenme teklifini kabul eden hatun kisi Suphi’nin buyuuuuk nenesine Horasan Seyhulislami tarafindan hediye edilen yakut bezemeli sam ipeginden yapilmis gelinligini de giyebilme onurunu elde edecek. Verkerkemizin evlilik icin tek sarti hatun kisinin asalet ve olgunlugunu ispat etmesi. Eh, bu kismi icin endiselenmeye hic gerek yok tabii ki. E, gerisi artik ikinize kalmis.</w:t>
      </w:r>
    </w:p>
    <w:p>
      <w:pPr>
        <w:pStyle w:val="Normal"/>
        <w:ind w:left="1080" w:right="720" w:hanging="0"/>
        <w:jc w:val="both"/>
        <w:rPr>
          <w:szCs w:val="20"/>
        </w:rPr>
      </w:pPr>
      <w:r>
        <w:rPr>
          <w:szCs w:val="20"/>
        </w:rPr>
        <w:t> </w:t>
      </w:r>
    </w:p>
    <w:p>
      <w:pPr>
        <w:pStyle w:val="Normal"/>
        <w:tabs>
          <w:tab w:val="clear" w:pos="720"/>
          <w:tab w:val="left" w:pos="360" w:leader="none"/>
        </w:tabs>
        <w:ind w:left="1080" w:right="720" w:hanging="360"/>
        <w:jc w:val="both"/>
        <w:rPr>
          <w:szCs w:val="20"/>
          <w:u w:val="single"/>
        </w:rPr>
      </w:pPr>
      <w:r>
        <w:rPr>
          <w:color w:val="0000FF"/>
          <w:szCs w:val="20"/>
        </w:rPr>
        <w:t>4.</w:t>
      </w:r>
      <w:r>
        <w:rPr>
          <w:color w:val="0000FF"/>
          <w:sz w:val="14"/>
          <w:szCs w:val="14"/>
        </w:rPr>
        <w:t xml:space="preserve">      </w:t>
      </w:r>
      <w:r>
        <w:rPr>
          <w:color w:val="0000FF"/>
          <w:szCs w:val="20"/>
          <w:u w:val="single"/>
        </w:rPr>
        <w:t xml:space="preserve">Aslan Yurekli Richard: </w:t>
      </w:r>
      <w:r>
        <w:rPr>
          <w:szCs w:val="20"/>
        </w:rPr>
        <w:t>Yukaridaki adaylari begenmediysen, al sana bi asilzade daha. Birak asilzadeligi, bizzat kendisi bir asil kisi olan bu dunyaca unlu kral hakkinda fazla soze gerek yok. Hos, beyzademiz adi ustunde “aslan yurekli”, daa ne istiyoguz, daa ne bekliyoguuuz!</w:t>
      </w:r>
    </w:p>
    <w:p>
      <w:pPr>
        <w:pStyle w:val="Normal"/>
        <w:ind w:left="720" w:right="720" w:hanging="0"/>
        <w:jc w:val="both"/>
        <w:rPr>
          <w:szCs w:val="20"/>
          <w:u w:val="single"/>
        </w:rPr>
      </w:pPr>
      <w:r>
        <w:rPr>
          <w:szCs w:val="20"/>
          <w:u w:val="single"/>
        </w:rPr>
        <w:t> </w:t>
      </w:r>
    </w:p>
    <w:p>
      <w:pPr>
        <w:pStyle w:val="Normal"/>
        <w:tabs>
          <w:tab w:val="clear" w:pos="720"/>
          <w:tab w:val="left" w:pos="360" w:leader="none"/>
        </w:tabs>
        <w:ind w:left="1080" w:right="720" w:hanging="360"/>
        <w:jc w:val="both"/>
        <w:rPr/>
      </w:pPr>
      <w:r>
        <w:rPr>
          <w:color w:val="0000FF"/>
          <w:szCs w:val="20"/>
        </w:rPr>
        <w:t>5.</w:t>
      </w:r>
      <w:r>
        <w:rPr>
          <w:color w:val="0000FF"/>
          <w:sz w:val="14"/>
          <w:szCs w:val="14"/>
        </w:rPr>
        <w:t xml:space="preserve">      </w:t>
      </w:r>
      <w:r>
        <w:rPr>
          <w:color w:val="0000FF"/>
          <w:szCs w:val="20"/>
          <w:u w:val="single"/>
        </w:rPr>
        <w:t>Ve Ideal Tanimina Uyan Diger Adaylar</w:t>
      </w:r>
      <w:r>
        <w:rPr>
          <w:szCs w:val="20"/>
        </w:rPr>
        <w:t>: King Edward IV., Buyuk Iskender, Cyrano De Bergerac, Romeo, Mecnun, Kerem, Husrev, ..vs. Ideal kizim bunlar, oole her kose basinda bir-iki tane bulmak mimkin degil. Onnicin fazla ucmamani tavsiye ederim.</w:t>
      </w:r>
    </w:p>
    <w:p>
      <w:pPr>
        <w:pStyle w:val="Normal"/>
        <w:ind w:left="720" w:right="720" w:hanging="0"/>
        <w:jc w:val="both"/>
        <w:rPr>
          <w:szCs w:val="20"/>
        </w:rPr>
      </w:pPr>
      <w:r>
        <w:rPr>
          <w:szCs w:val="20"/>
        </w:rPr>
        <w:t> </w:t>
      </w:r>
    </w:p>
    <w:p>
      <w:pPr>
        <w:pStyle w:val="Normal"/>
        <w:tabs>
          <w:tab w:val="clear" w:pos="720"/>
          <w:tab w:val="left" w:pos="360" w:leader="none"/>
        </w:tabs>
        <w:ind w:left="1080" w:right="720" w:hanging="360"/>
        <w:jc w:val="both"/>
        <w:rPr/>
      </w:pPr>
      <w:r>
        <w:rPr>
          <w:color w:val="0000FF"/>
          <w:szCs w:val="20"/>
        </w:rPr>
        <w:t>B.</w:t>
      </w:r>
      <w:r>
        <w:rPr>
          <w:color w:val="0000FF"/>
          <w:sz w:val="14"/>
          <w:szCs w:val="14"/>
        </w:rPr>
        <w:t xml:space="preserve">     </w:t>
      </w:r>
      <w:r>
        <w:rPr>
          <w:color w:val="0000FF"/>
          <w:szCs w:val="20"/>
          <w:u w:val="single"/>
        </w:rPr>
        <w:t>Muhtemel (Reel) Koca Adaylari:</w:t>
      </w:r>
      <w:r>
        <w:rPr>
          <w:color w:val="0000FF"/>
          <w:szCs w:val="20"/>
        </w:rPr>
        <w:t xml:space="preserve"> </w:t>
      </w:r>
      <w:r>
        <w:rPr>
          <w:szCs w:val="20"/>
        </w:rPr>
        <w:t>Bu baslik altinda gayet olasi, cok fazla hayal gucu gerektirmeyen, damat olarak hayal edilmesi hic de guc olmayan ademogullarini siraladim. Tamamen kurgu olup, gercek kisi ve kuruluslarla benzerlikler tamamen raslanti sonucudur.</w:t>
      </w:r>
    </w:p>
    <w:p>
      <w:pPr>
        <w:pStyle w:val="Normal"/>
        <w:ind w:left="720" w:right="720" w:hanging="0"/>
        <w:jc w:val="both"/>
        <w:rPr>
          <w:szCs w:val="20"/>
        </w:rPr>
      </w:pPr>
      <w:r>
        <w:rPr>
          <w:szCs w:val="20"/>
        </w:rPr>
        <w:t> </w:t>
      </w:r>
    </w:p>
    <w:p>
      <w:pPr>
        <w:pStyle w:val="Normal"/>
        <w:tabs>
          <w:tab w:val="clear" w:pos="720"/>
          <w:tab w:val="left" w:pos="360" w:leader="none"/>
        </w:tabs>
        <w:ind w:left="1080" w:right="720" w:hanging="360"/>
        <w:jc w:val="both"/>
        <w:rPr/>
      </w:pPr>
      <w:r>
        <w:rPr>
          <w:color w:val="0000FF"/>
          <w:szCs w:val="20"/>
        </w:rPr>
        <w:t>1.</w:t>
      </w:r>
      <w:r>
        <w:rPr>
          <w:color w:val="0000FF"/>
          <w:sz w:val="14"/>
          <w:szCs w:val="14"/>
        </w:rPr>
        <w:t xml:space="preserve">      </w:t>
      </w:r>
      <w:r>
        <w:rPr>
          <w:color w:val="0000FF"/>
          <w:szCs w:val="20"/>
          <w:u w:val="single"/>
        </w:rPr>
        <w:t xml:space="preserve">Toktur Hipokratyemininisabahoglenaksamackarninaenazuckereederoglu: </w:t>
      </w:r>
      <w:r>
        <w:rPr>
          <w:szCs w:val="20"/>
        </w:rPr>
        <w:t>Yaaaa, gun gelip de kendi yarattigin birinin sana evlenme teklifinde bulunacagini hic aklina getirmemistin, di mi? Al sana erkekse erkek, paraysa para, sadakatse sadakat, ne ararsan var bu Toktur’da (33). Bi kere kendisi gayet prestijli bi hastanede beyin cerahi olaraktan fecii para kazaniyo. Pesinde kosturan hemsirenin bini bi para. Sadik oldugunu nebliim diyosan bu herifin soyadina dikkatini cekerim: adam yemiyo icmiyo hipokrat yemini ediyo. Ustelik boyle bi soyadini degistirmeye yeltenmeyen bi adamdan baska ne beklenirdi ki? Sana niye mi asik olmus? Ona hayat ve kisilik veren kisi oldugun ve boylesine basarili bi doktor olabilmesinin tek nedeni oldugun icin, yillar yili besledigi minnet duygulari, benim ilanda bulunan serpilip olgunlasmis resmini gorunce birden bire aska donusuvermis. Toktur’un tek kusuru erken yasina ragmen bayaa bi acilmis olan keli ve onu ortmek icin aldigi peruk.  Eh, ne diyim kolla dotunu, belli mi olur, bakarsin Abraham Seacettin vesaire de basina musallat olur, karismam valla!</w:t>
      </w:r>
    </w:p>
    <w:p>
      <w:pPr>
        <w:pStyle w:val="Normal"/>
        <w:ind w:left="720" w:right="720" w:hanging="0"/>
        <w:jc w:val="both"/>
        <w:rPr>
          <w:szCs w:val="20"/>
        </w:rPr>
      </w:pPr>
      <w:r>
        <w:rPr>
          <w:szCs w:val="20"/>
        </w:rPr>
        <w:t> </w:t>
      </w:r>
    </w:p>
    <w:p>
      <w:pPr>
        <w:pStyle w:val="Normal"/>
        <w:tabs>
          <w:tab w:val="clear" w:pos="720"/>
          <w:tab w:val="left" w:pos="360" w:leader="none"/>
        </w:tabs>
        <w:ind w:left="1080" w:right="720" w:hanging="360"/>
        <w:jc w:val="both"/>
        <w:rPr/>
      </w:pPr>
      <w:r>
        <w:rPr>
          <w:color w:val="0000FF"/>
          <w:szCs w:val="20"/>
        </w:rPr>
        <w:t>2.</w:t>
      </w:r>
      <w:r>
        <w:rPr>
          <w:color w:val="0000FF"/>
          <w:sz w:val="14"/>
          <w:szCs w:val="14"/>
        </w:rPr>
        <w:t xml:space="preserve">      </w:t>
      </w:r>
      <w:r>
        <w:rPr>
          <w:color w:val="0000FF"/>
          <w:szCs w:val="20"/>
          <w:u w:val="single"/>
        </w:rPr>
        <w:t>Sebat Atacan:</w:t>
      </w:r>
      <w:r>
        <w:rPr>
          <w:szCs w:val="20"/>
        </w:rPr>
        <w:t xml:space="preserve"> Bu da kim mi diyon? Dur bi, tanistiricaz herhalde. Sebat kulunuz (35) bi kimyager. Senin resmini Time Square’de gezerkene megavizyona verdigim ilanda gormus. Teee Amerikalarda seninlen tekrar karsilasacagini aklinin ucundan bile gecirmeyen bu verkerke aslinda aylardir sana nasil acilacagini dusunup duruyormus. Tam da umidini kesmiskene benim verdigim ilani gormus. Tesaduf iste.. Seni nerden mi taniyo? Nebliim kizim, sen kirdigin cevizlerin farkinda diilsen ben nasil oliyim boole uzak uzak illerden? Saka anacim, biliyom tabii. Bu garibim seninle Novartis’e bi toplanti icabi geldigi bi gun gozgoze gelmis. Onu daha onceleri senin patronunu aradigi siralarda uzuun uzun bekletmerini iste o anda affedivermis. Kara gozlerine yanmis zavallim ama senin o protokol goruntunun doruk noktasinda oldugun bi gunune denk geldigi icin bi turlu kur yapmaya cesaret edememis. O gun bu gundur cat pat arayip, sen acinca da cat diye kapatiyomus telefonu. Anacim, zengin ve yakisikli bi herif lakin kendine guveni bi felaket. Dusmanina guvenip de kendine guvenmeyen bi tip, artik karar sana kalmis. Ha, unutmadan, eger evlenmeye yanasmazsan bile en azindan bi kerecik olsun yimaa neyin gitmek istiyo seninle, kirma keratayi.</w:t>
      </w:r>
    </w:p>
    <w:p>
      <w:pPr>
        <w:pStyle w:val="Normal"/>
        <w:ind w:left="720" w:right="720" w:hanging="0"/>
        <w:jc w:val="both"/>
        <w:rPr>
          <w:szCs w:val="20"/>
        </w:rPr>
      </w:pPr>
      <w:r>
        <w:rPr>
          <w:szCs w:val="20"/>
        </w:rPr>
        <w:t> </w:t>
      </w:r>
    </w:p>
    <w:p>
      <w:pPr>
        <w:pStyle w:val="Normal"/>
        <w:tabs>
          <w:tab w:val="clear" w:pos="720"/>
          <w:tab w:val="left" w:pos="360" w:leader="none"/>
        </w:tabs>
        <w:ind w:left="1080" w:right="720" w:hanging="360"/>
        <w:jc w:val="both"/>
        <w:rPr/>
      </w:pPr>
      <w:r>
        <w:rPr>
          <w:color w:val="0000FF"/>
          <w:szCs w:val="20"/>
        </w:rPr>
        <w:t>3.</w:t>
      </w:r>
      <w:r>
        <w:rPr>
          <w:color w:val="0000FF"/>
          <w:sz w:val="14"/>
          <w:szCs w:val="14"/>
        </w:rPr>
        <w:t xml:space="preserve">      </w:t>
      </w:r>
      <w:r>
        <w:rPr>
          <w:color w:val="0000FF"/>
          <w:szCs w:val="20"/>
          <w:u w:val="single"/>
        </w:rPr>
        <w:t>Ceytan Berk:</w:t>
      </w:r>
      <w:r>
        <w:rPr>
          <w:szCs w:val="20"/>
        </w:rPr>
        <w:t xml:space="preserve"> Nesi var, gayet orijinal bi isim! Ceytan (28) tahminin uzere istanbul’un ennntel takimindan. Seninle bizim Oskok’un duzenledigi garip ev partilerinden birinde tanismis. Sen cok melankolik bi zamaninda olgugun icin onunla pek yuzgoz olmamissin. Ama Oskok’e sorup sorusturup senin hakkinda bayaa bi bilgi almis. Hatta bir cok da ortak arkadasinizin oldugunu iddia ediyo, bilemem. Kendisi Mimar Sinan Universitesi fotografciliktan mezun olabilmek icin ugrasiyomus hala. Bu sene kayit dondurup bi arkadasi ile “Istanbul’um, cinnetim” konulu bi fotograf sergisi acmak icin haldir kuldur calismaya baslamis. Ilanimi da internette “Fotograf” kelimesini kullanarak yaptigi bi arama sonucu gormus. Senin fotografini gorunce kucuk diliyle birlikte buyuk dilini bilem yutmus. Neyse anam, seninle hayat arkadasligi etme konusunda ciddi oldugunu ancak benim ilanimi marksist ve feminist bi duzlemde cok banal buldugunu da belirtmeden edemedi kilkuyruk. Nasi bi tip deme simdi, sen kendin de daha once gormussun, taniyon, harcama degerli vaktimi boole sorularla, hadee..</w:t>
      </w:r>
    </w:p>
    <w:p>
      <w:pPr>
        <w:pStyle w:val="Normal"/>
        <w:ind w:left="720" w:right="720" w:hanging="0"/>
        <w:jc w:val="both"/>
        <w:rPr>
          <w:szCs w:val="20"/>
        </w:rPr>
      </w:pPr>
      <w:r>
        <w:rPr>
          <w:szCs w:val="20"/>
        </w:rPr>
        <w:t> </w:t>
      </w:r>
    </w:p>
    <w:p>
      <w:pPr>
        <w:pStyle w:val="Normal"/>
        <w:tabs>
          <w:tab w:val="clear" w:pos="720"/>
          <w:tab w:val="left" w:pos="360" w:leader="none"/>
        </w:tabs>
        <w:ind w:left="1080" w:right="720" w:hanging="360"/>
        <w:jc w:val="both"/>
        <w:rPr/>
      </w:pPr>
      <w:r>
        <w:rPr>
          <w:color w:val="0000FF"/>
          <w:szCs w:val="20"/>
        </w:rPr>
        <w:t>4.</w:t>
      </w:r>
      <w:r>
        <w:rPr>
          <w:color w:val="0000FF"/>
          <w:sz w:val="14"/>
          <w:szCs w:val="14"/>
        </w:rPr>
        <w:t xml:space="preserve">      </w:t>
      </w:r>
      <w:r>
        <w:rPr>
          <w:color w:val="0000FF"/>
          <w:szCs w:val="20"/>
          <w:u w:val="single"/>
        </w:rPr>
        <w:t>Hakkan Gurlek:</w:t>
      </w:r>
      <w:r>
        <w:rPr>
          <w:color w:val="0000FF"/>
          <w:szCs w:val="20"/>
        </w:rPr>
        <w:t xml:space="preserve">  </w:t>
      </w:r>
      <w:r>
        <w:rPr>
          <w:color w:val="0000FF"/>
          <w:szCs w:val="20"/>
          <w:u w:val="single"/>
        </w:rPr>
        <w:t>(</w:t>
      </w:r>
      <w:r>
        <w:rPr>
          <w:szCs w:val="20"/>
        </w:rPr>
        <w:t>Nebcim salliyom ama isimleri!!) Hakkan (29) senin icip icip bokunu cikarttigin bi Mojo gecesinde tanismis seninle. Barda otururkene tanismissiniz,muhabbet koyulasmis ve sen kendikin bitince futursuzca onun ickisini icmeye baslamissin ayni benim tostuma Berkay’da muammele ettigin gibi. Bunu cok sirin bulmus bizim Hakkan. Evin yolunu tuttugun sirada seni taksiye kadar gecirmis ve numarani almis. Ancak seni aradigi bir gun sen onu hatirlamamis ve bir telefon sapigi oldugunu dusunmussun. Hakkan kulumuzun anlattiklari bununla da bitmiyor. Seninle Mojo’da birkac kez daha karsilasmis. Her seferinde ilk gecede olanlar tekrarlanmis lakin seni her arayisinda sen onu sapik olmakla suclamissin. Sonunda zavallim senin cinderella misali sadece Mojo gecelerinde ortaya cikip sonra da sirra kadem basan bir dilber oldugunu dusunmeye baslamis. Tabi bu dusunce garibimin kafasinda sacma bi romantik takinti halini almis. Her allahin gecesi Mojo’ya takilmaya baslamis ve lakin seninle bi turlu gunduz gunu ve ayik kafayla gorusmeyi basaramamis. Istanbul semalarindan ucakla sepistirdigim  ilanlardan birini Mojo’ya gittigi bir gece giristeki panoda gormus. Hemencecik beni aramis. Ancak kendi ile ilgili hic bilgi vermedi. Uzun zamandir senin esrarengizliginden cektiklerine karsilik bi nevi intikam olaraktan, biraz da seni meraklandirmak istediginden yasi ve ismi haric hic bisey soylemedi kendine dair. Bilmem ilgilenir misin?</w:t>
      </w:r>
    </w:p>
    <w:p>
      <w:pPr>
        <w:pStyle w:val="Normal"/>
        <w:ind w:left="720" w:right="720" w:hanging="0"/>
        <w:jc w:val="both"/>
        <w:rPr>
          <w:color w:val="0000FF"/>
          <w:szCs w:val="20"/>
          <w:u w:val="single"/>
        </w:rPr>
      </w:pPr>
      <w:r>
        <w:rPr>
          <w:color w:val="0000FF"/>
          <w:szCs w:val="20"/>
          <w:u w:val="single"/>
        </w:rPr>
        <w:t> </w:t>
      </w:r>
    </w:p>
    <w:p>
      <w:pPr>
        <w:pStyle w:val="Normal"/>
        <w:ind w:left="720" w:right="720" w:hanging="0"/>
        <w:jc w:val="both"/>
        <w:rPr/>
      </w:pPr>
      <w:r>
        <w:rPr>
          <w:color w:val="0000FF"/>
          <w:szCs w:val="20"/>
          <w:u w:val="single"/>
        </w:rPr>
        <w:t xml:space="preserve">C. Olmasa Da Olur (Agacta Yetisen Turden) Koca Adaylari: </w:t>
      </w:r>
      <w:r>
        <w:rPr>
          <w:szCs w:val="20"/>
        </w:rPr>
        <w:t>Ee, geldik zurnanin zirt dedigi delige. Bu herifciogullari –baska bi ifade kullanamiyom maalesef- pek de oole koca niyetine bagrina basmayi dusunebilecegin turden yaratiklar diil ama yine de siraladim ipe boncuk dizer gibi. Belli mi olur, gunun birinde kendini cok bi caresiz hissedip kime olursa vermeyi, ay aman, kimle olursa evlenmeyi goze almaya falan kalkarsan en azindan incelenmis, arastirilmis ve databankanda yerini almis olan bikac herifcioglu bulunmus olur. Al sana bikac ornek.</w:t>
      </w:r>
    </w:p>
    <w:p>
      <w:pPr>
        <w:pStyle w:val="Normal"/>
        <w:ind w:left="720" w:right="720" w:hanging="0"/>
        <w:jc w:val="both"/>
        <w:rPr>
          <w:szCs w:val="20"/>
        </w:rPr>
      </w:pPr>
      <w:r>
        <w:rPr>
          <w:szCs w:val="20"/>
        </w:rPr>
        <w:t> </w:t>
      </w:r>
    </w:p>
    <w:p>
      <w:pPr>
        <w:pStyle w:val="Normal"/>
        <w:tabs>
          <w:tab w:val="clear" w:pos="720"/>
          <w:tab w:val="left" w:pos="360" w:leader="none"/>
        </w:tabs>
        <w:ind w:left="1080" w:right="720" w:hanging="360"/>
        <w:jc w:val="both"/>
        <w:rPr/>
      </w:pPr>
      <w:r>
        <w:rPr>
          <w:color w:val="0000FF"/>
          <w:szCs w:val="20"/>
        </w:rPr>
        <w:t>1.</w:t>
      </w:r>
      <w:r>
        <w:rPr>
          <w:color w:val="0000FF"/>
          <w:sz w:val="14"/>
          <w:szCs w:val="14"/>
        </w:rPr>
        <w:t xml:space="preserve">      </w:t>
      </w:r>
      <w:r>
        <w:rPr>
          <w:color w:val="0000FF"/>
          <w:szCs w:val="20"/>
          <w:u w:val="single"/>
        </w:rPr>
        <w:t>Komsu Oglu Ernesto Ricardo Sanchez Diaz</w:t>
      </w:r>
      <w:r>
        <w:rPr>
          <w:color w:val="0000FF"/>
          <w:szCs w:val="20"/>
        </w:rPr>
        <w:t xml:space="preserve">: </w:t>
      </w:r>
      <w:r>
        <w:rPr>
          <w:szCs w:val="20"/>
        </w:rPr>
        <w:t xml:space="preserve">Kizim naapiim, verdim bi ilan, hirlisi hirsizi basvurdu! Parasi pulu neyim pek yok ama yakisikli kerata. Soole edeleli bi esmer guzeli dusun, hah, iste sana bizim komsu oglu Ernesto. Hem ingilizce hem Ispanyolca hem de portekizce konusabilen bu kerata kendi gibi esmer bayanlardan oslaniyomus. Senin resmini benim zeplin formundaki ilanda gorunce de memleketini guzellerin animsattigin icin abayi yakmis sana. Amarigaya duseli henuz alti ay oldugu icin hala dogru durust bi is aramakla mesgul. Simdilik bi pizzacida calisiyormus. Ama, “he desin, ona istedigi hayati yasatabilmek icin kopek olur calisirim, gerekirse mafyaya karisirim. Elini sicak sudan soguk suya sokturtmam” dedi bana Porto Riko aksaniylan. Bende, numarani birak, biz seni ariycaz dedim fazla umitlendirmemek icin. Garibim, yakisikli emme, metelige kursun sikmakla mesgul. Insanin ici ciz ediyo boyle guzelliklerin harap olup gidisini izlerkene ama naaparsin.. </w:t>
      </w:r>
    </w:p>
    <w:p>
      <w:pPr>
        <w:pStyle w:val="Normal"/>
        <w:ind w:left="720" w:right="720" w:hanging="0"/>
        <w:jc w:val="both"/>
        <w:rPr>
          <w:szCs w:val="20"/>
        </w:rPr>
      </w:pPr>
      <w:r>
        <w:rPr>
          <w:szCs w:val="20"/>
        </w:rPr>
        <w:t> </w:t>
      </w:r>
    </w:p>
    <w:p>
      <w:pPr>
        <w:pStyle w:val="Normal"/>
        <w:tabs>
          <w:tab w:val="clear" w:pos="720"/>
          <w:tab w:val="left" w:pos="360" w:leader="none"/>
        </w:tabs>
        <w:ind w:left="1080" w:right="720" w:hanging="360"/>
        <w:jc w:val="both"/>
        <w:rPr/>
      </w:pPr>
      <w:r>
        <w:rPr>
          <w:color w:val="0000FF"/>
          <w:szCs w:val="20"/>
        </w:rPr>
        <w:t>2.</w:t>
      </w:r>
      <w:r>
        <w:rPr>
          <w:color w:val="0000FF"/>
          <w:sz w:val="14"/>
          <w:szCs w:val="14"/>
        </w:rPr>
        <w:t xml:space="preserve">      </w:t>
      </w:r>
      <w:r>
        <w:rPr>
          <w:color w:val="0000FF"/>
          <w:szCs w:val="20"/>
          <w:u w:val="single"/>
        </w:rPr>
        <w:t>Firincinin Ciragi Husmen:</w:t>
      </w:r>
      <w:r>
        <w:rPr>
          <w:color w:val="0000FF"/>
          <w:szCs w:val="20"/>
        </w:rPr>
        <w:t xml:space="preserve"> </w:t>
      </w:r>
      <w:r>
        <w:rPr>
          <w:szCs w:val="20"/>
        </w:rPr>
        <w:t xml:space="preserve">Husmen (28) Istanbul’a geleli sekiz yil olmasina ragmen maalesef daha iyi bi baltaya sap olamamis. Bana kalirsa pirlanta gibi bi cocuk olan Husmen’in bi turlu malin gozunu cikaramamasinin tek sebebi fecii derecede durust ve temiz bi Anadolu cocugu olmasi. Aksi takdirde diger yilan cinsi para babalarindan hic bi eksigi yok. Naaparsin, hayat acimasiz. Koyunde onu bekleyen bi kiz da yokmus. Olmamasina kendi de cok mutlu cunku eger oyle olsaydi baslik parasi denklestirmem bi on sene daha surerdi bu parasizlikta diyo. E, benim ilana cevap vermesinin bi sebebi de buymus zaten. Ilanla karsilasmasi cok komik. Bizimkinin haris patronu benim ucakla Istanbul semalarina sactigim ilanlari toplayip ekmek sarmak icin kullaninca garibim uzuun bi sure kagitta yazanlara dikkat etmeksizin kasa kasa ekmek satmis. Bi gun eve giderken kendi gunluk hakki olan bibucuk ekmegi yine o ilanlara sarip eve getirmis. Evde yemek yerkene masada durup duran ilandaki fotografa gozu ilismis de oyle anlamis gunlerdir farkinda olmadan mahalleliye sattigi ekmeklerin benim amacima hizmet eden ilanlar oldugunu! Zavallim farkinda olmadan benim yerime dagitmis ilani Ortakoy sakinlerine. Neyse, ilani evirip cevirmis ama hic biyerinde baslik parasi bahsi gecmedigini gorunce bi umuttur almis bizimkini. Tohuma kacmadan once bi kiz bulup evlenmek en buyuk hayali olan Husmen nasil olup da ev gecindirmeyi dusundugu konusundaki sorularimi hazin bi sessizlikle karsiladi. Acidim garibime. Uzun bi sessizlikten sonra yastik altinda bi miktar birikmisi oldugunu kekeledi. Sen olmasa da baska bi helal kismet bulmayi dusunuyom zavallima. </w:t>
      </w:r>
    </w:p>
    <w:p>
      <w:pPr>
        <w:pStyle w:val="Normal"/>
        <w:ind w:left="720" w:right="720" w:hanging="0"/>
        <w:jc w:val="both"/>
        <w:rPr>
          <w:szCs w:val="20"/>
        </w:rPr>
      </w:pPr>
      <w:r>
        <w:rPr>
          <w:szCs w:val="20"/>
        </w:rPr>
        <w:t> </w:t>
      </w:r>
    </w:p>
    <w:p>
      <w:pPr>
        <w:pStyle w:val="Normal"/>
        <w:tabs>
          <w:tab w:val="clear" w:pos="720"/>
          <w:tab w:val="left" w:pos="360" w:leader="none"/>
        </w:tabs>
        <w:spacing w:before="240" w:after="0"/>
        <w:ind w:left="1080" w:right="720" w:hanging="360"/>
        <w:jc w:val="both"/>
        <w:rPr/>
      </w:pPr>
      <w:r>
        <w:rPr>
          <w:color w:val="0000FF"/>
          <w:szCs w:val="20"/>
        </w:rPr>
        <w:t>3.</w:t>
      </w:r>
      <w:r>
        <w:rPr>
          <w:color w:val="0000FF"/>
          <w:sz w:val="14"/>
          <w:szCs w:val="14"/>
        </w:rPr>
        <w:t xml:space="preserve">      </w:t>
      </w:r>
      <w:r>
        <w:rPr>
          <w:color w:val="0000FF"/>
          <w:szCs w:val="20"/>
          <w:u w:val="single"/>
        </w:rPr>
        <w:t>Abuzer Yanbakan</w:t>
      </w:r>
      <w:r>
        <w:rPr>
          <w:color w:val="0000FF"/>
          <w:szCs w:val="20"/>
        </w:rPr>
        <w:t xml:space="preserve">: </w:t>
      </w:r>
      <w:r>
        <w:rPr>
          <w:szCs w:val="20"/>
        </w:rPr>
        <w:t>Abuzer (46), Tozkoparan semtinin kabadayisi olmak ve bir kafa atip bes adam birden dusurme yetenegiyle gurur duyan killi bi herifcioglu. Kabadayilik disinda Herifcioglu Kebap Salonu’nun da isletmeciligini yapmakta. Benim ilani destigi kurbanlarinin birini hakkaten destiginden emin olmak icin geri dondugunde kurbanin uzerini ortmek icin kullanilmis olan “Insan Kaymaklari” bulteninde gormus. Bu kara gozlu gacinin kim oldugunu cok bi merak etmis de aradi beni. Racon kesmeyi de ihmal etmedi. Delikanliligin kitabini Alisan’dan once kendinin yazdigini ancak o Alisan denen kilkuyrugun onun hesabina calistigi gunlerde kitabi gizlice ve sinsice arakladigini ve Star televizyonu yetkililerine bir dizi teklifinde bulundugunu iddia eden Abuzer’in hobileri arasinda belalisinin ayakkabisindan sampanya icmek ve koltukaltindan “vort vort” sesi cikartmak yer aliyor. Allah bahtini acik etsin karuluk, ne diyim…</w:t>
      </w:r>
    </w:p>
    <w:p>
      <w:pPr>
        <w:pStyle w:val="Normal"/>
        <w:tabs>
          <w:tab w:val="clear" w:pos="720"/>
          <w:tab w:val="left" w:pos="360" w:leader="none"/>
        </w:tabs>
        <w:spacing w:before="240" w:after="0"/>
        <w:ind w:left="1080" w:right="720" w:hanging="360"/>
        <w:jc w:val="both"/>
        <w:rPr/>
      </w:pPr>
      <w:r>
        <w:rPr>
          <w:color w:val="0000FF"/>
          <w:szCs w:val="20"/>
        </w:rPr>
        <w:t>4.</w:t>
      </w:r>
      <w:r>
        <w:rPr>
          <w:color w:val="0000FF"/>
          <w:sz w:val="14"/>
          <w:szCs w:val="14"/>
        </w:rPr>
        <w:t xml:space="preserve">      </w:t>
      </w:r>
      <w:r>
        <w:rPr>
          <w:color w:val="0000FF"/>
          <w:szCs w:val="20"/>
          <w:u w:val="single"/>
        </w:rPr>
        <w:t>Nefi Uyumlu:</w:t>
      </w:r>
      <w:r>
        <w:rPr>
          <w:color w:val="0000FF"/>
          <w:szCs w:val="20"/>
        </w:rPr>
        <w:t xml:space="preserve"> </w:t>
      </w:r>
      <w:r>
        <w:rPr>
          <w:szCs w:val="20"/>
        </w:rPr>
        <w:t>Nefi (36) Halt Bankasi Sehremini subesinde veznedar olarak calisan dul ve bon bi yaratik. Ilk karisi iki cocuklarini alip baska bi herifle kacinca mecburen bosanmak zorunda kalmis. Mecburen diyom cunku karisinin kactigi herifcioglu yeralti dunyasinin unlu isimlerinden rahmetli kabadayi Dundar Kilcik’in yegeni imis. Neyse efenim, Nefi hayatta kaybedilebilecek herseyi kaybetmeyi basarmis, sahip olunabilecek her turlu yetenekten yoksun bi insan musfettesi olarak ay sonunu getirmeye cabaladigi monoton bi gunde kendini Kasimpasa Viyadugunden atmaya kalkismis. Tam bi ayagini parmakligin obur tarafina atmiskene korkuluga takilmis, ruzgardar fotur fotur sesi cikara cikara sallanan biseye gozu ilismis. Du bi bakiim, belki de olmeden once bana hayatin anlamini bahseden allah tarafindan gonderilmis bi mesajdir diye cekip almis ilani sikistigi yerden. Bi de baksa ne gorsun? Dilber mi dilber, kendisini terkeden guzelim karisinin bi kopyasi olan esmer guzeli Zeynep koca aramakta! Bi heyecan ve cinnet duygusuyla calistigi bankaya dalip bankayi soyduktan sonra beni Kanarya Adalari’ndan aramis. Eger hala bi koca bulamadiysan seninle evlenip Karaipler’de sirin bi adaya yerlesmeyi cok istedigini soyledi. Hayat ve onun acimasizca harcadigi kullari iste ne diyim..</w:t>
      </w:r>
    </w:p>
    <w:p>
      <w:pPr>
        <w:pStyle w:val="Normal"/>
        <w:spacing w:before="240" w:after="0"/>
        <w:ind w:left="720" w:right="720" w:hanging="0"/>
        <w:jc w:val="both"/>
        <w:rPr>
          <w:color w:val="0000FF"/>
          <w:szCs w:val="20"/>
          <w:u w:val="single"/>
        </w:rPr>
      </w:pPr>
      <w:r>
        <w:rPr>
          <w:color w:val="0000FF"/>
          <w:szCs w:val="20"/>
          <w:u w:val="single"/>
        </w:rPr>
        <w:t> </w:t>
      </w:r>
    </w:p>
    <w:p>
      <w:pPr>
        <w:pStyle w:val="TextBody"/>
        <w:spacing w:before="240" w:after="0"/>
        <w:ind w:left="720" w:right="720" w:firstLine="360"/>
        <w:rPr/>
      </w:pPr>
      <w:r>
        <w:rPr/>
        <w:t>Ee, herhalde bu kadar ornek ve de aday yeterli olmustur karuluk. Bi tanesini secip de disi kus gibi bi yuva kuramasan da sarfetigim cabalari takdir etmeni umuyorum. Karuluga soyadlari pirocesine gelince, yazmaya baslamadan once sana (hazir ingilizcen doruk noktasindayken) “Exploded Egypt escaped to my bosphorus”, “I ran each teen me?”, “Why high one why!” gibi cumlelerin gramer acidan incelenmesi ve asagidaki turkce anlami verilmis olan kelimelerin karuluk dilindeki karsiliklarini ve anlamlarini bulma konusunu odev olarak vermeyi uygun gordum. Hadi kap civil sozlugunu de basla bakiim!</w:t>
      </w:r>
    </w:p>
    <w:p>
      <w:pPr>
        <w:pStyle w:val="Normal"/>
        <w:spacing w:before="240" w:after="0"/>
        <w:ind w:left="720" w:right="720" w:firstLine="360"/>
        <w:jc w:val="both"/>
        <w:rPr/>
      </w:pPr>
      <w:r>
        <w:rPr>
          <w:color w:val="0000FF"/>
          <w:szCs w:val="20"/>
          <w:u w:val="single"/>
        </w:rPr>
        <w:t>Bulunacak kelimeler:</w:t>
      </w:r>
      <w:r>
        <w:rPr>
          <w:szCs w:val="20"/>
        </w:rPr>
        <w:t xml:space="preserve"> Pork (domuz eti), cork (sise mantari), stork (leylek), hack (ticari taksi), wack (yarmak, bolmek), sip (icecekten bi yudum almak-cidden!), peep (gozetleme), porcupine (kirpi), asparagus (kuskonmaz), tortilla (lavas ekmeginin meksika versiyonu), guinea pig (kobay), burlap (cuval bezi).</w:t>
      </w:r>
    </w:p>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8:55:00Z</dcterms:created>
  <dc:creator>eso</dc:creator>
  <dc:description/>
  <dc:language>en-US</dc:language>
  <cp:lastModifiedBy>eso</cp:lastModifiedBy>
  <dcterms:modified xsi:type="dcterms:W3CDTF">2005-09-02T18:55:00Z</dcterms:modified>
  <cp:revision>1</cp:revision>
  <dc:subject/>
  <dc:title>KARULUGA KOCA ADAYLARI:</dc:title>
</cp:coreProperties>
</file>