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FF"/>
        </w:rPr>
      </w:pPr>
      <w:r>
        <w:rPr>
          <w:rFonts w:cs="Verdana" w:ascii="Verdana" w:hAnsi="Verdana"/>
          <w:color w:val="FF00FF"/>
        </w:rPr>
        <w:t>Karamel’nin Kokoloji Sonuclari;</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Test 2 Daglarda:</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Onumuzde yukselen dag babanizi ya da hayatinizdaki bir baba figurunu temsil eder canlar.</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1-) Dag hakkindaki dusunceniz, babanizin gozunuzde nasil biri oldugunu gosterir. Baban seni her zaman rahatlatan sicak bir kucak, huzurlu bir dost olmus minikom, owww… Onu her zaman son derece asil ve her zaman kesfedilecek farkli yonleri olan bir ilah gibi gormussun.</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2-) Tasini ararken karsilastigin engele karsi verdigin tepki, senin hayatini surerken karsina cikan tehlikelere nasil tepki verdiginin aynasi. Sen engellerden veya tehlikelerden yilmayip, korkmayip, sakinligini ve sukunetini koruyarak hedefine ilerlemeyi seciyorsun kuskusum. Afferim sana valla, takdir ettim ey.</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 xml:space="preserve">3-) Tasi tanimlayan sozcukler, kendi degerinin farkinda olup olmadigini gosteriyor ey. Sen, tanimlad,g,n tas gibi, degerli ama kimsyi yormayan, yuk olmayan ama paril paril parlayan, degerli, az bulunur, mucize gibi bir seysin kusum. Valla bizim icin de aynen oylesin </w:t>
      </w:r>
      <w:r>
        <w:rPr>
          <w:rFonts w:eastAsia="Wingdings" w:cs="Wingdings" w:ascii="Wingdings" w:hAnsi="Wingdings"/>
          <w:color w:val="6666FF"/>
          <w:lang w:val="sv-SE"/>
        </w:rPr>
        <w:t></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sz w:val="18"/>
          <w:szCs w:val="18"/>
          <w:lang w:val="sv-SE"/>
        </w:rPr>
      </w:pPr>
      <w:r>
        <w:rPr>
          <w:rFonts w:cs="Verdana" w:ascii="Verdana" w:hAnsi="Verdana"/>
          <w:color w:val="6666FF"/>
          <w:lang w:val="sv-SE"/>
        </w:rPr>
        <w:t xml:space="preserve">4-) Dag ile vedalasirken soylediklerin, babana daima soylemek istediklerin ama asla soylemek isteyemedigin seylerdir. Onu her zaman hatirladigin gibi guclu bir ilah olarak gormek istiyorsun ki bunu yapabilmen hic de zor degil. Baban ise sana tasin sana ugur getirecegini soyleyerek, senin kendinden baska hic kimseye muhtac olmadigini soylemek istiyor. O da seni kendisi gibi guclu ve degerli buluyor ve bunu gogsunu gere gere soluyor kusum. </w:t>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29:00Z</dcterms:created>
  <dc:creator>GURHAZE1</dc:creator>
  <dc:description/>
  <dc:language>en-US</dc:language>
  <cp:lastModifiedBy>GURHAZE1</cp:lastModifiedBy>
  <dcterms:modified xsi:type="dcterms:W3CDTF">2006-07-02T14:29:00Z</dcterms:modified>
  <cp:revision>2</cp:revision>
  <dc:subject/>
  <dc:title>Mucver’in Kokoloji Sonuclari;</dc:title>
</cp:coreProperties>
</file>