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Heading2"/>
              <w:spacing w:before="0" w:after="280"/>
              <w:rPr>
                <w:rFonts w:ascii="Verdana" w:hAnsi="Verdana" w:cs="Arial"/>
                <w:color w:val="000080"/>
                <w:sz w:val="28"/>
              </w:rPr>
            </w:pPr>
            <w:r>
              <w:rPr>
                <w:rFonts w:cs="Arial" w:ascii="Verdana" w:hAnsi="Verdana"/>
                <w:color w:val="000080"/>
                <w:sz w:val="28"/>
              </w:rPr>
              <w:t xml:space="preserve">Hinnur </w:t>
            </w:r>
          </w:p>
          <w:p>
            <w:pPr>
              <w:pStyle w:val="Heading2"/>
              <w:spacing w:before="280" w:after="0"/>
              <w:rPr>
                <w:rFonts w:ascii="Verdana" w:hAnsi="Verdana" w:cs="Arial"/>
                <w:color w:val="336699"/>
                <w:sz w:val="28"/>
              </w:rPr>
            </w:pPr>
            <w:r>
              <w:rPr>
                <w:rFonts w:cs="Arial" w:ascii="Verdana" w:hAnsi="Verdana"/>
                <w:color w:val="336699"/>
                <w:sz w:val="28"/>
              </w:rPr>
            </w:r>
          </w:p>
        </w:tc>
      </w:tr>
      <w:tr>
        <w:trPr/>
        <w:tc>
          <w:tcPr>
            <w:tcW w:w="8640" w:type="dxa"/>
            <w:tcBorders/>
            <w:vAlign w:val="center"/>
          </w:tcPr>
          <w:p>
            <w:pPr>
              <w:pStyle w:val="NormalWeb"/>
              <w:spacing w:before="0" w:after="280"/>
              <w:rPr>
                <w:rFonts w:ascii="Verdana" w:hAnsi="Verdana" w:cs="Arial"/>
                <w:b/>
                <w:b/>
                <w:bCs/>
                <w:color w:val="336699"/>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06680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5" r="-34" b="-15"/>
                          <a:stretch>
                            <a:fillRect/>
                          </a:stretch>
                        </pic:blipFill>
                        <pic:spPr bwMode="auto">
                          <a:xfrm>
                            <a:off x="0" y="0"/>
                            <a:ext cx="1066800" cy="2343150"/>
                          </a:xfrm>
                          <a:prstGeom prst="rect">
                            <a:avLst/>
                          </a:prstGeom>
                        </pic:spPr>
                      </pic:pic>
                    </a:graphicData>
                  </a:graphic>
                </wp:anchor>
              </w:drawing>
            </w:r>
            <w:r>
              <w:rPr>
                <w:rFonts w:cs="Arial" w:ascii="Verdana" w:hAnsi="Verdana"/>
                <w:b/>
                <w:bCs/>
                <w:color w:val="336699"/>
                <w:szCs w:val="20"/>
              </w:rPr>
              <w:t xml:space="preserve">Bu tanrica, tam anlamiyla bir "Cebo Ardili"dir. </w:t>
            </w:r>
          </w:p>
          <w:p>
            <w:pPr>
              <w:pStyle w:val="NormalWeb"/>
              <w:rPr>
                <w:rFonts w:ascii="Verdana" w:hAnsi="Verdana" w:cs="Arial"/>
                <w:b/>
                <w:b/>
                <w:bCs/>
                <w:color w:val="336699"/>
              </w:rPr>
            </w:pPr>
            <w:r>
              <w:rPr>
                <w:rFonts w:cs="Arial" w:ascii="Verdana" w:hAnsi="Verdana"/>
                <w:b/>
                <w:bCs/>
                <w:color w:val="336699"/>
                <w:szCs w:val="20"/>
              </w:rPr>
              <w:t>Kucuklugunden zaten ne olacagi belliydi. Ben Eso'yla tanistigim zamanlar, henuz miniminnacik bir kiz cocugu olan Hinnur icin Eso'nun cok sansli oldugunu, evde kucuk bir cocuk olmasinin cok eglenceli oldugunu dusunup bir de bunu dile getirince, Eso, sinir krizleri gecirip bana durumun vehametini anlatmisti. Hakliydi tabi kizcagiz, Hinnur'un cadiliklari oyle bir kac cumle ile anlatilamaz. Onun icin basli basina bir web sitesi hazirlamak gerekir.</w:t>
            </w:r>
          </w:p>
          <w:p>
            <w:pPr>
              <w:pStyle w:val="NormalWeb"/>
              <w:rPr>
                <w:rFonts w:ascii="Verdana" w:hAnsi="Verdana" w:cs="Arial"/>
                <w:b/>
                <w:b/>
                <w:bCs/>
                <w:color w:val="336699"/>
              </w:rPr>
            </w:pPr>
            <w:r>
              <w:rPr>
                <w:rFonts w:cs="Arial" w:ascii="Verdana" w:hAnsi="Verdana"/>
                <w:b/>
                <w:bCs/>
                <w:color w:val="336699"/>
                <w:szCs w:val="20"/>
              </w:rPr>
              <w:t xml:space="preserve">Hinnur Hanim, tanistigimiz andan itibaren, evlerine gittigim her an, kucagima oturup ben gidene kadar da asla inmeyerek ne kadar israrci ve istedigini kopara kopara alan bir cadaloz oldugunu ispat etmisti. Ben bir misafir nezaketiyle, "haydi in cocuum, git bebeklerinle oyna" dedigim zaman, "yiaaawww, banne banne, sevdim ben seni yiawww" diyerek </w:t>
            </w:r>
            <w:r>
              <w:drawing>
                <wp:anchor behindDoc="1" distT="0" distB="0" distL="114935" distR="0" simplePos="0" locked="0" layoutInCell="1" allowOverlap="1" relativeHeight="2">
                  <wp:simplePos x="0" y="0"/>
                  <wp:positionH relativeFrom="column">
                    <wp:align>right</wp:align>
                  </wp:positionH>
                  <wp:positionV relativeFrom="line">
                    <wp:posOffset>635</wp:posOffset>
                  </wp:positionV>
                  <wp:extent cx="1066800"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2" r="-34" b="-22"/>
                          <a:stretch>
                            <a:fillRect/>
                          </a:stretch>
                        </pic:blipFill>
                        <pic:spPr bwMode="auto">
                          <a:xfrm>
                            <a:off x="0" y="0"/>
                            <a:ext cx="1066800" cy="1609725"/>
                          </a:xfrm>
                          <a:prstGeom prst="rect">
                            <a:avLst/>
                          </a:prstGeom>
                        </pic:spPr>
                      </pic:pic>
                    </a:graphicData>
                  </a:graphic>
                </wp:anchor>
              </w:drawing>
            </w:r>
            <w:r>
              <w:rPr>
                <w:rFonts w:cs="Arial" w:ascii="Verdana" w:hAnsi="Verdana"/>
                <w:b/>
                <w:bCs/>
                <w:color w:val="336699"/>
                <w:szCs w:val="20"/>
              </w:rPr>
              <w:t>istegimin imkansiz oldugunu bana anlatmistir. Allahtan bu kucakta oturma furyasini cok kisa surdurdu de biz de Eso ile onu kapi disari edip kendi geyik partilerimize devam edebildik.</w:t>
            </w:r>
          </w:p>
          <w:p>
            <w:pPr>
              <w:pStyle w:val="NormalWeb"/>
              <w:rPr>
                <w:rFonts w:ascii="Verdana" w:hAnsi="Verdana" w:cs="Arial"/>
                <w:b/>
                <w:b/>
                <w:bCs/>
                <w:color w:val="336699"/>
              </w:rPr>
            </w:pPr>
            <w:r>
              <w:rPr>
                <w:rFonts w:cs="Arial" w:ascii="Verdana" w:hAnsi="Verdana"/>
                <w:b/>
                <w:bCs/>
                <w:color w:val="336699"/>
                <w:szCs w:val="20"/>
              </w:rPr>
              <w:t>Daha sonralari Hinnur deyince akla hoppidi hoppidi surekli oynayan bir kiz belirmeye basladi gozumuzun onunde. Aman ne oynama! Oyle boyle degil yani, okulda folklor ekibine katildigi icin, evde bulundugu her saniyeyi, elindeki kasiklari catlata catlata muhtelif yorelerin figurlerini sergiledi yillar boyu. Ustelik hala da sergiliyor. Bu oyun seanslari gozumuzun onunde bir sure devam ettikten sonra muhakkak suretle sinir krizi gecirip "yeterrrrr" diye bagirarak ve aglayarak odalara kacisirdik ve fekat iskence bitmezdi tabi.</w:t>
            </w:r>
          </w:p>
          <w:p>
            <w:pPr>
              <w:pStyle w:val="NormalWeb"/>
              <w:rPr>
                <w:rFonts w:ascii="Verdana" w:hAnsi="Verdana" w:cs="Arial"/>
                <w:b/>
                <w:b/>
                <w:bCs/>
                <w:color w:val="336699"/>
              </w:rPr>
            </w:pPr>
            <w: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800100" cy="1323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27" r="-45" b="-27"/>
                          <a:stretch>
                            <a:fillRect/>
                          </a:stretch>
                        </pic:blipFill>
                        <pic:spPr bwMode="auto">
                          <a:xfrm>
                            <a:off x="0" y="0"/>
                            <a:ext cx="800100" cy="1323975"/>
                          </a:xfrm>
                          <a:prstGeom prst="rect">
                            <a:avLst/>
                          </a:prstGeom>
                        </pic:spPr>
                      </pic:pic>
                    </a:graphicData>
                  </a:graphic>
                </wp:anchor>
              </w:drawing>
            </w:r>
            <w:r>
              <w:rPr>
                <w:rFonts w:cs="Arial" w:ascii="Verdana" w:hAnsi="Verdana"/>
                <w:b/>
                <w:bCs/>
                <w:color w:val="336699"/>
                <w:szCs w:val="20"/>
              </w:rPr>
              <w:t>Hinnur denince akla gelen bir diger sey, makyaj malzemesi ziyanligidir. Bu hatun, uykudan telefonun sesiyle uyanir, alalacele yataktan firlayip telefonu acar, arayanla konusur ve telefonu kapattiginda ahizeye bir parmak fondoten bulsatirdigini gorursunuz ve hayret edersiniz. Bu hatun acaba yataga parmagina bir lokma fondoten sikip da mi girmektedir? O fondoteni hic bir yere bulastirmadan sabaha kadar nasil muhafaza etmistir. Dahasi nicin yataga parmagindaki bir lokma fondotenle girmistir. Olur da ruyasinda bir yakisikli gorurse eger hemen makyaj yapip da guzellesecek midir, bilinmez...</w:t>
            </w:r>
          </w:p>
          <w:p>
            <w:pPr>
              <w:pStyle w:val="NormalWeb"/>
              <w:rPr>
                <w:rFonts w:ascii="Verdana" w:hAnsi="Verdana" w:cs="Arial"/>
                <w:b/>
                <w:b/>
                <w:bCs/>
                <w:color w:val="336699"/>
              </w:rPr>
            </w:pPr>
            <w:r>
              <w:rPr>
                <w:rFonts w:cs="Arial" w:ascii="Verdana" w:hAnsi="Verdana"/>
                <w:b/>
                <w:bCs/>
                <w:color w:val="336699"/>
                <w:szCs w:val="20"/>
              </w:rPr>
              <w:t>Tarihe Hinnur&amp;Kara Melek Savaslari olarak gecen ev ici adam bogmaca ve gebertmece savaslari, Hinnur Cadisi'nin Kara Melek'in bilimum taki, toka, kiyafet, makyaj malzemesi, ayakkabi ve bilimum esyalarini cebren ve hile ile kullanmasi sonucunda cikmis, on yil kadar surmus, arakasinda cok agir kayiplar birakmis savaslar silsiledir. Eger Hinnur ile birlikte yasiyorsaniz sizin kendinize ve hic kimseyle paylasmak istemediginiz herhangi bir esyanizin olmasi mumkun degildir cunku Hinnur onlari catir catir kullanmaya kendine hak olarak gorur.</w:t>
            </w:r>
          </w:p>
          <w:p>
            <w:pPr>
              <w:pStyle w:val="NormalWeb"/>
              <w:rPr>
                <w:rFonts w:ascii="Verdana" w:hAnsi="Verdana" w:cs="Arial"/>
                <w:b/>
                <w:b/>
                <w:bCs/>
                <w:color w:val="336699"/>
              </w:rPr>
            </w:pPr>
            <w:r>
              <w:drawing>
                <wp:anchor behindDoc="1" distT="0" distB="0" distL="114935" distR="0" simplePos="0" locked="0" layoutInCell="1" allowOverlap="1" relativeHeight="3">
                  <wp:simplePos x="0" y="0"/>
                  <wp:positionH relativeFrom="column">
                    <wp:align>right</wp:align>
                  </wp:positionH>
                  <wp:positionV relativeFrom="line">
                    <wp:posOffset>635</wp:posOffset>
                  </wp:positionV>
                  <wp:extent cx="2362200" cy="1781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362200" cy="1781175"/>
                          </a:xfrm>
                          <a:prstGeom prst="rect">
                            <a:avLst/>
                          </a:prstGeom>
                        </pic:spPr>
                      </pic:pic>
                    </a:graphicData>
                  </a:graphic>
                </wp:anchor>
              </w:drawing>
            </w:r>
            <w:r>
              <w:rPr>
                <w:rFonts w:cs="Arial" w:ascii="Verdana" w:hAnsi="Verdana"/>
                <w:b/>
                <w:bCs/>
                <w:color w:val="336699"/>
                <w:szCs w:val="20"/>
              </w:rPr>
              <w:t>Eger Hinnur'u kizdiracak bir seyler yaptiysaniz (hakli olmaniz hic onemli degildir) onu kalin bir urganla siki sikiya bir sandalyeye baslamis olsaniz bile "oh be" diyip arkanizi dondugunuz anda, onun kocaman bir bicakla "hiaaayyyytt" diyerek arkanizdan kostugunu gormeniz arasinda takribi saniyeler olacaktir. Denemeyiniz, gucunuzu bosuna sarfetmeyiniz... Eger cok caresiz kaldiysa evin penceresinden sokaga dogru olanca sesiyle "yetisin, ibne var, adam olduruyorlar" diye bagirmayi bile goze alir. Duyanlar da " ibne, adam oldurmek, ne alaka?" diye dusunedursunlar, Hinnur Cadi'si solugu karakolda almis ve ayni sikayetlerle polisleri alip eve gelmistir. Sonucta babacn polisler oturup bir kahvenizi icip, Hinnur Hanim'in maceralarini dinleyip, "cik cik cik" yaparak gorevlerine geri donerler ama siz coktan hem sokaga hem karakola rezil olmussunuzdur bile...</w:t>
            </w:r>
          </w:p>
          <w:p>
            <w:pPr>
              <w:pStyle w:val="NormalWeb"/>
              <w:rPr>
                <w:rFonts w:ascii="Verdana" w:hAnsi="Verdana" w:cs="Arial"/>
                <w:b/>
                <w:b/>
                <w:bCs/>
                <w:color w:val="336699"/>
              </w:rPr>
            </w:pPr>
            <w: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1066800" cy="1676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1" r="-34" b="-21"/>
                          <a:stretch>
                            <a:fillRect/>
                          </a:stretch>
                        </pic:blipFill>
                        <pic:spPr bwMode="auto">
                          <a:xfrm>
                            <a:off x="0" y="0"/>
                            <a:ext cx="1066800" cy="1676400"/>
                          </a:xfrm>
                          <a:prstGeom prst="rect">
                            <a:avLst/>
                          </a:prstGeom>
                        </pic:spPr>
                      </pic:pic>
                    </a:graphicData>
                  </a:graphic>
                </wp:anchor>
              </w:drawing>
            </w:r>
            <w:r>
              <w:rPr>
                <w:rFonts w:cs="Arial" w:ascii="Verdana" w:hAnsi="Verdana"/>
                <w:b/>
                <w:bCs/>
                <w:color w:val="336699"/>
                <w:szCs w:val="20"/>
              </w:rPr>
              <w:t>Butun bunlarin yaninda Hinnur, Eso gibi kivrak zekali, becerikli, ve espri yetenegi asiri gelismis bir tanricadir. Artk buyuyup olgunlastigi icin sizi evde bicakla kovalamaz veya esyalariniza zorla el koymaz, onun yerine dertlerinizi dinler, yaralarinizi sarar, yemek yapar, tum olaylari en komik sekliyle yorumlar ve kelime dagarciginiza her gecen gun "fildira takmis geziyorsun", "verilibil bisey", gibi tamlamalar, kelimeler ekler. Hem artik makyaj yapmasina gerek olamayacak kadar guzel bir kiz oldugunu anladigi icin saga sola fondeten bulastirarak gezmez:)</w:t>
            </w:r>
          </w:p>
          <w:p>
            <w:pPr>
              <w:pStyle w:val="NormalWeb"/>
              <w:rPr>
                <w:rFonts w:ascii="Verdana" w:hAnsi="Verdana" w:cs="Arial"/>
                <w:b/>
                <w:b/>
                <w:bCs/>
                <w:color w:val="336699"/>
                <w:szCs w:val="20"/>
              </w:rPr>
            </w:pPr>
            <w:r>
              <w:rPr>
                <w:rFonts w:cs="Arial" w:ascii="Verdana" w:hAnsi="Verdana"/>
                <w:b/>
                <w:bCs/>
                <w:color w:val="336699"/>
                <w:szCs w:val="20"/>
              </w:rPr>
              <w:t>Kisacasi, bu ailenin en kucuk boy uyesi olan Hinnur kizimiz, sanat hayatina su anda Izmir'de devam etmekte, oranin erkelerine dunyanin kac bucak oldugunu ogretmekte ve burada sevenleri tarafindan hasretle beklenmektedir... Haziran'da geliyorum Izmir'e, oradaki plajlarin tozunu birlikte atalim bakalim. Vay sen bu kadar buyudun de bir de biz seninle tatil yapmak istiyoruz ha! Haydi bakalim :)</w:t>
            </w:r>
          </w:p>
          <w:p>
            <w:pPr>
              <w:pStyle w:val="NormalWeb"/>
              <w:spacing w:before="280" w:after="0"/>
              <w:rPr>
                <w:rFonts w:ascii="Verdana" w:hAnsi="Verdana" w:cs="Arial"/>
                <w:b/>
                <w:b/>
                <w:bCs/>
                <w:color w:val="D60093"/>
              </w:rPr>
            </w:pPr>
            <w:r>
              <w:rPr>
                <w:rFonts w:cs="Arial" w:ascii="Verdana" w:hAnsi="Verdana"/>
                <w:b/>
                <w:bCs/>
                <w:color w:val="D60093"/>
                <w:szCs w:val="20"/>
              </w:rPr>
              <w:t>Cebo</w:t>
            </w:r>
          </w:p>
        </w:tc>
      </w:tr>
    </w:tbl>
    <w:p>
      <w:pPr>
        <w:pStyle w:val="Normal"/>
        <w:rPr>
          <w:rFonts w:ascii="Verdana" w:hAnsi="Verdana" w:cs="Verdana"/>
          <w:b/>
          <w:b/>
          <w:bCs/>
          <w:color w:val="336699"/>
        </w:rPr>
      </w:pPr>
      <w:r>
        <w:rPr>
          <w:rFonts w:cs="Verdana" w:ascii="Verdana" w:hAnsi="Verdana"/>
          <w:b/>
          <w:bCs/>
          <w:color w:val="3366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05:00Z</dcterms:created>
  <dc:creator>eso</dc:creator>
  <dc:description/>
  <dc:language>en-US</dc:language>
  <cp:lastModifiedBy>eso</cp:lastModifiedBy>
  <dcterms:modified xsi:type="dcterms:W3CDTF">2005-11-02T01:54:00Z</dcterms:modified>
  <cp:revision>2</cp:revision>
  <dc:subject/>
  <dc:title>Hinnur </dc:title>
</cp:coreProperties>
</file>