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bo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Heading1"/>
        <w:rPr/>
      </w:pPr>
      <w:r>
        <w:rPr/>
        <w:t>Capkin capkin baka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Cok Canlari yaka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 xml:space="preserve">Mavi gomlek giyme sen 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Cok verkerke yaka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Mavi gomlek giymem de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Verkerkeye pas vermez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Biz bu yoldan cok gectik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Hadi gule gule anca gide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Anca gidersin, cokca gide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Sen benim pohumu yer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Zati sen kim oliyin ki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Verkerkeye pas vermezsi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Eso Eso zalah Eso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Niye aliniysen noliyse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Siye git dediysek de eral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Keraneye git dememisek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Velle ben de pilmiye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Emme merak ediye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Ne dirsen giz Eso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Biz de gidek mi oraya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Mini mini bir kus donmustu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Pencereme konmustu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 xml:space="preserve">Aldim onu iceriye 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Cik cik cik cik otsun diye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Kusura kalma Eso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Vallah hatlar karisti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Ozur diliyem senden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Bi daa ic bapmiyce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Eso Eso canim Eso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Valla kafiye pilamiye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O konuya gelince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  <w:t>Eyi ki katletti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  <w:color w:val="0099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D60093"/>
        </w:rPr>
      </w:pPr>
      <w:r>
        <w:rPr>
          <w:color w:val="D60093"/>
        </w:rPr>
        <w:t>Eso</w:t>
      </w:r>
    </w:p>
    <w:p>
      <w:pPr>
        <w:pStyle w:val="Normal"/>
        <w:rPr>
          <w:color w:val="D60093"/>
        </w:rPr>
      </w:pPr>
      <w:r>
        <w:rPr>
          <w:color w:val="D60093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Capkin bakmak kolay mi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Yurek yansa ne yaz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Mavi gomlek giyem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Verkerkeler mok yan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Evat, mavi gomlek giym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Verkerkeye de pas verm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Siz hangi yoldan gectiniz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Ben hicbir yere gidem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Ic biyere gitmiy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Poh moh yemiy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Neye agzini boziysen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Ooooh, verkerkeye pas vermiye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Timam da niye salakam?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Biye suledigin belli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Tabii ki alinacagi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Kerhane nereden cikti?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Ben istemiyem Cebo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Sen git gez gor oralari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Sonra biye yaz oradan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Ne bapiyler karilari…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Eyimisen kiz Cebo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O kus ta nireden cikti?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Pencerene konan kus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Senin dotune mi patti?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Timam Cebo affetti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Aman cok iyi bi halt etti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Ozurun kapil oldu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Ama konuyu katlettin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eading3"/>
        <w:rPr/>
      </w:pPr>
      <w:r>
        <w:rPr/>
        <w:t>Eyi poh yedin afiyet olsun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Siye cok kizdim Cebo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Ne guzel atisiydik askolsun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Aaa, bak zil caliy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D6009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C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39:00Z</dcterms:created>
  <dc:creator>eso</dc:creator>
  <dc:description/>
  <dc:language>en-US</dc:language>
  <cp:lastModifiedBy>eso</cp:lastModifiedBy>
  <dcterms:modified xsi:type="dcterms:W3CDTF">2005-10-23T23:01:00Z</dcterms:modified>
  <cp:revision>1</cp:revision>
  <dc:subject/>
  <dc:title>Cebo</dc:title>
</cp:coreProperties>
</file>