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00FF"/>
        </w:rPr>
      </w:pPr>
      <w:r>
        <w:rPr>
          <w:rFonts w:cs="Verdana" w:ascii="Verdana" w:hAnsi="Verdana"/>
          <w:color w:val="FF00FF"/>
        </w:rPr>
        <w:t>Miyernoww’un Kokoloji Sonuclari;</w:t>
      </w:r>
    </w:p>
    <w:p>
      <w:pPr>
        <w:pStyle w:val="Normal"/>
        <w:rPr>
          <w:rFonts w:ascii="Verdana" w:hAnsi="Verdana" w:cs="Verdana"/>
          <w:color w:val="FF00FF"/>
        </w:rPr>
      </w:pPr>
      <w:r>
        <w:rPr>
          <w:rFonts w:cs="Verdana" w:ascii="Verdana" w:hAnsi="Verdana"/>
          <w:color w:val="FF00FF"/>
        </w:rPr>
      </w:r>
    </w:p>
    <w:p>
      <w:pPr>
        <w:pStyle w:val="Normal"/>
        <w:rPr>
          <w:rFonts w:ascii="Verdana" w:hAnsi="Verdana" w:cs="Verdana"/>
          <w:color w:val="FF00FF"/>
        </w:rPr>
      </w:pPr>
      <w:r>
        <w:rPr>
          <w:rFonts w:cs="Verdana" w:ascii="Verdana" w:hAnsi="Verdana"/>
          <w:color w:val="FF00FF"/>
        </w:rPr>
        <w:t>Test 1 Colde Yolculuk:</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1-) Deveye soylediginiz seyler, askin bittigini farkettiginizde kendinize soyleyeceginiz seyler temsil eder. Yani Miyernoww’cum, sen, “yazik bu hayvana da yahu, gidecegimiz yere gec gitsekde olur, biraz dinlensin hayvancagiz” diyerek kendini cok fazla ugrasmaya, ask bitmesin diye kendini kasmaya hic niyetinin olmadigini gosteriyorsun. Bir ask biterse yenisi baslar, “giden agamsa gelen pasamdir” sozu tam senin icin bicilmis kaftan cananim.</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2-) Vaha, kisinin problemlerini cozmesini sembolize eder. Burada karsilasitigin kisi de sana yardim etmis, edecek veya sikintili anlarinda guvenebilecegin birini temsil etmektedir. Kisacasi kusum sen Osi diyerek bizim Civil Osi’nin zor durumlarda senin yaninda olacagina icten ice inandigini gostermis oldun. Afferim size…</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rPr>
      </w:pPr>
      <w:r>
        <w:rPr>
          <w:rFonts w:cs="Verdana" w:ascii="Verdana" w:hAnsi="Verdana"/>
          <w:color w:val="6666FF"/>
        </w:rPr>
        <w:t xml:space="preserve">3-) Yolculugun sonunda vardigin kasaba, kirik kalbin iyilestiginde dygularinin yeniden yola girmesini sembolize eder. Kasabaya girerken soylediginiz seyler, bitten askinizin arkasindan soylediklerinizi temsil eder. Miyernoww’cum, ilk secenetkte de oldugu gibi bir askin bitmesi seni korkutmuyor. Hatta bitten askin ardindan, sende biraktigi olasi arazlri derhal temizleyip, yeni bir gucle, tazelenmis ve ferahlamis olarak hayatina yeniden basliyorsun. Ask bitti, sevgili gitti diye aglamak, yas tutmak senin kalemin seyler degiller. </w:t>
      </w:r>
    </w:p>
    <w:p>
      <w:pPr>
        <w:pStyle w:val="Normal"/>
        <w:rPr>
          <w:rFonts w:ascii="Verdana" w:hAnsi="Verdana" w:cs="Verdana"/>
          <w:color w:val="6666FF"/>
        </w:rPr>
      </w:pPr>
      <w:r>
        <w:rPr>
          <w:rFonts w:cs="Verdana" w:ascii="Verdana" w:hAnsi="Verdana"/>
          <w:color w:val="6666FF"/>
        </w:rPr>
      </w:r>
    </w:p>
    <w:p>
      <w:pPr>
        <w:pStyle w:val="Normal"/>
        <w:rPr>
          <w:rFonts w:ascii="Verdana" w:hAnsi="Verdana" w:cs="Verdana"/>
          <w:color w:val="6666FF"/>
          <w:sz w:val="18"/>
          <w:szCs w:val="18"/>
          <w:lang w:val="sv-SE"/>
        </w:rPr>
      </w:pPr>
      <w:r>
        <w:rPr>
          <w:rFonts w:cs="Verdana" w:ascii="Verdana" w:hAnsi="Verdana"/>
          <w:color w:val="6666FF"/>
        </w:rPr>
        <w:t xml:space="preserve">4-) Sizden sonra deveye binecek kisi sizing gizliden gizliye rekabet, kiskanclik hisleri beslediginiz ya da icin icin kizdiginiz birisidir. Buyuk ihtimalle de bir zamanlar kalbinizi kirmis biridir. </w:t>
      </w:r>
      <w:r>
        <w:rPr>
          <w:rFonts w:cs="Verdana" w:ascii="Verdana" w:hAnsi="Verdana"/>
          <w:color w:val="6666FF"/>
          <w:lang w:val="sv-SE"/>
        </w:rPr>
        <w:t>Is yerinden birileri dogal olarak aciktan aciga olmasa bile rekabet halinde oldugun kisilerdir. Hayatta altta kalip kendini ezdirmeyen can Miyernoww’a selam olsun ey...</w:t>
      </w:r>
    </w:p>
    <w:p>
      <w:pPr>
        <w:pStyle w:val="Normal"/>
        <w:rPr>
          <w:rFonts w:ascii="Verdana" w:hAnsi="Verdana" w:cs="Verdana"/>
          <w:color w:val="6666FF"/>
          <w:sz w:val="18"/>
          <w:szCs w:val="18"/>
          <w:lang w:val="sv-SE"/>
        </w:rPr>
      </w:pPr>
      <w:r>
        <w:rPr>
          <w:rFonts w:cs="Verdana" w:ascii="Verdana" w:hAnsi="Verdana"/>
          <w:color w:val="6666FF"/>
          <w:sz w:val="18"/>
          <w:szCs w:val="18"/>
          <w:lang w:val="sv-SE"/>
        </w:rPr>
      </w:r>
    </w:p>
    <w:p>
      <w:pPr>
        <w:pStyle w:val="Normal"/>
        <w:rPr>
          <w:rFonts w:ascii="Verdana" w:hAnsi="Verdana" w:cs="Verdana"/>
          <w:color w:val="6666FF"/>
          <w:sz w:val="18"/>
          <w:szCs w:val="18"/>
          <w:lang w:val="sv-SE"/>
        </w:rPr>
      </w:pPr>
      <w:r>
        <w:rPr>
          <w:rFonts w:cs="Verdana" w:ascii="Verdana" w:hAnsi="Verdana"/>
          <w:color w:val="6666FF"/>
          <w:sz w:val="18"/>
          <w:szCs w:val="18"/>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1:33:00Z</dcterms:created>
  <dc:creator>GURHAZE1</dc:creator>
  <dc:description/>
  <dc:language>en-US</dc:language>
  <cp:lastModifiedBy>GURHAZE1</cp:lastModifiedBy>
  <dcterms:modified xsi:type="dcterms:W3CDTF">2006-06-30T11:33:00Z</dcterms:modified>
  <cp:revision>2</cp:revision>
  <dc:subject/>
  <dc:title>Mucver’in Kokoloji Sonuclari;</dc:title>
</cp:coreProperties>
</file>